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 w:before="108" w:after="1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должности муниципальной службы администрации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4 год)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32"/>
        <w:gridCol w:w="1613"/>
        <w:gridCol w:w="1782"/>
        <w:gridCol w:w="1053"/>
        <w:gridCol w:w="1222"/>
        <w:gridCol w:w="1418"/>
        <w:gridCol w:w="850"/>
        <w:gridCol w:w="992"/>
        <w:gridCol w:w="2322"/>
      </w:tblGrid>
      <w:tr>
        <w:trPr>
          <w:trHeight w:val="1451" w:hRule="exact"/>
          <w:cantSplit w:val="true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нный годовой доход за 2014г. (руб.)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 (долей участия, паев в уставных (складочных) капиталах организаций),если сумма сделки превышает общий доход муниципального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кова Елена Михайло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8546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а Галина Василье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959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6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уж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0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собственность1/2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ушкин Анатолий Иванович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03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9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актор Т-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инова Галина Александро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268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 совместная собственность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ова Светлана Леонидо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229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3759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З 11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ВЗ 111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Ж 108 ММВ 33112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а Марина Виталье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65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82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undai solri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ВЗ 3112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новская Валентина Евгенье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968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467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Прио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чаева Наталия Виталье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178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109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льга Владимиро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65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Любовь Сергее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497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мистова Ирина Павло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67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З 1119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da Kali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728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LIJ CRUZ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ва Елена Павлов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757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шивалов Алексей Евген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6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</w:t>
            </w: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7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7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111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EEL YJL715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U1 </w:t>
            </w:r>
            <w:r>
              <w:rPr>
                <w:rFonts w:cs="Times New Roman" w:ascii="Times New Roman" w:hAnsi="Times New Roman"/>
                <w:sz w:val="24"/>
              </w:rPr>
              <w:t>(М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гунова Татьяна Аркад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4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Людмила Вячеслав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4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d foku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В33 1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никова Татьяна Вячеслав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юдмила Вениами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2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жогина Ан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  долевая 1/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пление за предыдущие годы, дар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1/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 в банке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 Максим Викто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енко Еле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2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¼ доле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4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2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-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нова Татьян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ькина Елена Пет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8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нская Ирина 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5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\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</w:rPr>
              <w:t>2190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Екатери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2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 </w:t>
      </w:r>
    </w:p>
    <w:sectPr>
      <w:type w:val="nextPage"/>
      <w:pgSz w:orient="landscape" w:w="16838" w:h="11906"/>
      <w:pgMar w:left="709" w:right="567" w:gutter="0" w:header="0" w:top="851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6:00Z</dcterms:created>
  <dc:creator>TENSOR</dc:creator>
  <dc:description/>
  <cp:keywords/>
  <dc:language>en-US</dc:language>
  <cp:lastModifiedBy>User</cp:lastModifiedBy>
  <cp:lastPrinted>2013-06-26T13:16:00Z</cp:lastPrinted>
  <dcterms:modified xsi:type="dcterms:W3CDTF">2015-05-08T11:11:00Z</dcterms:modified>
  <cp:revision>70</cp:revision>
  <dc:subject/>
  <dc:title>                                    </dc:title>
</cp:coreProperties>
</file>