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Форма подачи сведений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амещающих руководителей муниципальных учреждений отдела культуры, молодежи, физкультуры и спорта администрации  Поназыревского муниципального района и членов их семей</w:t>
      </w:r>
    </w:p>
    <w:p>
      <w:pPr>
        <w:pStyle w:val="Normal"/>
        <w:ind w:firstLine="540"/>
        <w:jc w:val="center"/>
        <w:rPr/>
      </w:pPr>
      <w:r>
        <w:rPr/>
        <w:t>(за 2014 год)</w:t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613"/>
        <w:gridCol w:w="2169"/>
        <w:gridCol w:w="1349"/>
        <w:gridCol w:w="1529"/>
        <w:gridCol w:w="2166"/>
        <w:gridCol w:w="1977"/>
        <w:gridCol w:w="1355"/>
        <w:gridCol w:w="1533"/>
      </w:tblGrid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-</w:t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й годовой доход за 2014г. (руб.)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х средств, принадлежащих на праве собственности</w:t>
            </w:r>
          </w:p>
        </w:tc>
        <w:tc>
          <w:tcPr>
            <w:tcW w:w="4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ные 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я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люденова Светлана Вадимо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68815.0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Жилой до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1,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0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вартира долевое -1/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1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ж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46961,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вартира долевое -1/3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1,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оссия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дникова Евгения Витальевна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38327,0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ет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вартир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лексеева Татьяна Александ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03492,5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илой дом,</w:t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вартира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,5</w:t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0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осс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н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муж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26179,8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RENAULT MEGANE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»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жилой дом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2,5</w:t>
            </w:r>
          </w:p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2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709" w:right="567" w:gutter="0" w:header="0" w:top="85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59:00Z</dcterms:created>
  <dc:creator>TENSOR</dc:creator>
  <dc:description/>
  <cp:keywords/>
  <dc:language>en-US</dc:language>
  <cp:lastModifiedBy>User</cp:lastModifiedBy>
  <cp:lastPrinted>2013-06-26T13:16:00Z</cp:lastPrinted>
  <dcterms:modified xsi:type="dcterms:W3CDTF">2015-05-07T03:52:00Z</dcterms:modified>
  <cp:revision>17</cp:revision>
  <dc:subject/>
  <dc:title>                                    </dc:title>
</cp:coreProperties>
</file>