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главы Шарьинского муниципального района Костромской области, а также его супруги за период с 1 января по 31 декабря 2014 года, размещаемые на официальном сайте Шарьинского муниципального района 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732"/>
        <w:gridCol w:w="2206"/>
        <w:gridCol w:w="1659"/>
        <w:gridCol w:w="1761"/>
        <w:gridCol w:w="1919"/>
        <w:gridCol w:w="2072"/>
        <w:gridCol w:w="2017"/>
      </w:tblGrid>
      <w:tr>
        <w:trPr/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нициалы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ушаков Н.С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       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Шарьинского муниципального райо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– совместная собственность с Глушаковой И.Н.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 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4 8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          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– совместная собственность с Глушаковой И.Н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х комнатная квартира (индивидуальная собственность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 комнатная квартира (индивидуальная собственность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17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– совместная собственность с Глушаковым Н.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377,44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– совместная собственность с Глушаковым Н.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4:00Z</dcterms:created>
  <dc:creator>Marija</dc:creator>
  <dc:description/>
  <cp:keywords/>
  <dc:language>en-US</dc:language>
  <cp:lastModifiedBy>Marija</cp:lastModifiedBy>
  <dcterms:modified xsi:type="dcterms:W3CDTF">2015-04-22T11:44:00Z</dcterms:modified>
  <cp:revision>1</cp:revision>
  <dc:subject/>
  <dc:title/>
</cp:coreProperties>
</file>