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ведения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доходах, имуществе и обязательствах имущественного характера муниципальных служащих Шарьинского муниципального района Костромской области, а также их супругов и несовершеннолетних детей за период с 1 января по 31 декабря 2013 год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азмещаемые на официальном сайте Шарьинского муниципального района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5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13"/>
        <w:gridCol w:w="2113"/>
        <w:gridCol w:w="2833"/>
        <w:gridCol w:w="1719"/>
        <w:gridCol w:w="1976"/>
        <w:gridCol w:w="2058"/>
        <w:gridCol w:w="2003"/>
        <w:gridCol w:w="69"/>
      </w:tblGrid>
      <w:tr>
        <w:trPr/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нициал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6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щад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шкова Ирина Александровн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. главы администр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комнатная Квартира (индивидуальная собственность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ВАЗ-21213 «Нива», 2001 г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985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 собственность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128,78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 (индивидуальная соб-ть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упруг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безвозмездное бессрочное пользование, фактическое предоставл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468,7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ИЖС (безвозмездное бессрочное пользова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далова Л.И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 администр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долевая собственность, 1/3 дол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424,22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индивидуальная соб-ть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упруг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долевая собственность, 1/3 дол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16,29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як Елена Николае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делами главы администр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комнатная Квартира (долевая соб-ть, 1/3 дол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970,7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комнатная Квартира (долевая соб-ть, 1/3 дол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orteg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2004 г.в.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nau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nde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epw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2014 г.в. (индивидуальная собственность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484,34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 (индивидуальная собственность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шков Андрей Николаевич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 администрации – председатель комитета АПК и ЛП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гаражным боксом (индивидуальная собственность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ГАЗ 69А , 1972 г.в. (индивидуальная собственность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736,74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ЛПХ (индивидуальная собственность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ГАЗ 3110, 1998 г.в. (индивидуальная собственность)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ный бокс (индивидуальная собственность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ИЖС (бессрочная аренд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6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 (безвозмездное бессрочное пользование, фактическое предоставл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нгела Анна Юрьевн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финансового управ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ЛПХ (индивидуальная собственная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3 300,76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комнатная Квартира (безвозмездное бессрочное пользова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бедева Ирина Витальевн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управлению муниципальным  имуществом и земельными ресурса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комнатная Квартира (безвозмездное бессрочное пользование, фактическое предоставл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261,24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я (безвозмездное бессрочное пользова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упруг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комнатная Квартира (индивидуальная собственность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56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ЛПХ (индивидуальная собственность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ЛПХ (индивидуальная собственность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ЛПХ (пожизненное наследуемое влад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я (индивидуальная собственность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ын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комнатная Квартира (безвозмездное бессрочное пользование, фактическое предоставл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я(безвозмездное бессрочное пользова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селова Нина Александровн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образ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ЛПХ (индивидуальная собственность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401,06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с/х назначения (долевая  собственность, 4/287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фова Варвара Николаевн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отделом по экономике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ЛПХ (индивидуальная собственность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786,46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комнатная Квартира (индивидуальная собственность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упруг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мнатная Квартира (индивидуальная собственность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Рено Логан (индивидуальная собственность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241,28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оставл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 (индивидуальная соб-ть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гараж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 (индивидуальная соб-ть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гараж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халева Л.А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редседателя комитета по управлению муниципальным имуществом и земельными ресурса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409,48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 (индивидуальная собственность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,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безвозмездное бессрочное пользование, фактическое предоставл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упруг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безвозмездное бессрочное пользование, фактическое пользова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ВАЗ Лада-Гранта 219000, 2012 г. (индивидуальная собственность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18,33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ользова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,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долевая собственность 1/2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безвозмездное бессрочное пользование, фактическое пользова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ользова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,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безвозмездное бессрочное пользование, фактическое пользова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ользова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,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исеенко Наталья Вениаминовн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едующего отделом по экономике и прогнозировани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675,05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приусадебный (индивидуальная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упруг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безвозмездное бессрочное пользование фактическое предоставл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ВАЗ 21093 (индивидуальная собственность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07,3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приусадебный (безвозмездное бессрочное пользование фактическое предоставление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пшина Елена Юрье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юридическим отдело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безвозмездное бессрочное пользова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ta Auri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 263,61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Лексу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70 (индивидуальная собственность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097,4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 (индивидуальная собственность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Лексу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50 (индивидуальная собственность)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 для ИЖС (индивидуальная собственность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ГАЗ330230 М097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e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v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r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(индивидуальная собственность)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 (индивидуальная собственность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н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безвозмездное бессрочное пользова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огласова Людмила Васильевн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ующий сектором архитектуры и строитель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хкомнатная Квартира (долевая собственность, ¼ доля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KODA Octavi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290,24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комнатная Квартира (долевая собственность, 1/3 доля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ухкомнатная квартира (аренд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комнатная Квартира (долевая собственность, 1/3 доля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4505,12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ухкомнатная квартира (аренд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ын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хкомнатная Квартира (долевая собственность, ¼ доля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комнатная Квартира (долевая собственность, 1/3 доля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ухкомнатная квартира (аренд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азникова Татьяна Александровн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специалист по труд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 для ЛПХ (индивидуальная соб-ть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6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0445,87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 (индивидуальная соб-ть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упруг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  для ЛПХ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ое бессрочное пользование</w:t>
            </w:r>
            <w:r>
              <w:rPr/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6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ое бессрочное пользование</w:t>
            </w:r>
            <w:r>
              <w:rPr/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9:00Z</dcterms:created>
  <dc:creator>Marija</dc:creator>
  <dc:description/>
  <cp:keywords/>
  <dc:language>en-US</dc:language>
  <cp:lastModifiedBy>Marija</cp:lastModifiedBy>
  <dcterms:modified xsi:type="dcterms:W3CDTF">2015-05-19T04:53:00Z</dcterms:modified>
  <cp:revision>5</cp:revision>
  <dc:subject/>
  <dc:title/>
</cp:coreProperties>
</file>