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Главы Куртамышского района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ликовских Сергей 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а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ПТ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– 4,785 </w:t>
            </w:r>
            <w:r>
              <w:rPr>
                <w:rFonts w:cs="Verdana" w:ascii="Verdana" w:hAnsi="Verdana"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КМ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1 342,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 295, 8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Куртамышского района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халко Натал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сектора по социальной политике, делам молодежи, физкультуре и спорту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571, 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- 21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 938, 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8,9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ьшакова Тат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правляющий делами – руководитель аппарат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  <w:p>
            <w:pPr>
              <w:pStyle w:val="Style15"/>
              <w:spacing w:lineRule="atLeast" w:line="1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tyle15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tyle15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4 747, 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160" w:before="100" w:after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 w:before="100" w:after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00" w:after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160" w:before="100" w:after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 w:before="100" w:after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160" w:before="100" w:after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 w:before="100" w:after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60" w:before="100" w:after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3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60"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60"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60" w:before="100" w:after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7</w:t>
            </w:r>
          </w:p>
          <w:p>
            <w:pPr>
              <w:pStyle w:val="Normal"/>
              <w:spacing w:lineRule="atLeast" w:line="160"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 w:before="100" w:after="1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60" w:before="100" w:after="1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60" w:before="100" w:after="1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60" w:before="100" w:after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 w:before="100" w:after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 w:before="100" w:after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9 911, 7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6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 w:before="100" w:after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3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гаева</w:t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контрактной службы отдела экономики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6 645,8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 911,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4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4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4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бырева</w:t>
            </w:r>
          </w:p>
          <w:p>
            <w:pPr>
              <w:pStyle w:val="Normal"/>
              <w:spacing w:lineRule="atLeast" w:line="160"/>
              <w:ind w:left="-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муниципального органа управления культуры «Отдел культуры Администрации Куртамыш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     участок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3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 540,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3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GRANTA 2190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З 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63,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лато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сектора правовой работы, муниципальной службы и противодействия коррупции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0 611, 8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ётом средств материнского капитал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6</w:t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А РИО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ТС КМ 3828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 507,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шетняк Константин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сектора по социальной политике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tLeast" w:line="1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\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5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4196,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продажи имуществ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опление за предыдущие годы, доход полученный от продажи квартиры (жилой дом с земельным участком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\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2 052, 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етом материнского капитала и продажи имуществ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опление за предыдущие годы, доход полученный от продажи квартиры (жилой дом с земельным участком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\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опление за предыдущие годы, доход полученный от продажи квартиры (жилой дом с земельным участком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\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опление за предыдущие годы, доход полученный от продажи квартиры (жилой дом с земельным участком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якова Людмил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– главный бухгалтер сектора бухгалтерского учета и отчетности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3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9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309, 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4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AVV GA 7130 (VI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597,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ровский Владими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сектора по социальной политике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9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да-октави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4290,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9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 139,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женина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службы земельных отношений отдела экономики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 500,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132" w:hanging="2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арапанов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– ответственный секретарь комиссии по делам несовершеннолетних и защите их прав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6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-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 98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132" w:hanging="2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160"/>
              <w:ind w:left="132" w:hanging="2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го</w:t>
            </w:r>
          </w:p>
          <w:p>
            <w:pPr>
              <w:pStyle w:val="Normal"/>
              <w:spacing w:lineRule="atLeast" w:line="160"/>
              <w:ind w:left="132" w:hanging="2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0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6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-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 171, 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6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6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бье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л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первой категории отдела ЗАГС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8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OLARI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.4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 664, 9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8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8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8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л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е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по гражданской обороне и ЧС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 «Ланос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– 210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КМ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 344, 9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 575, 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доно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тлана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архивной службы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163, 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MATRIX 1.6 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7 470, 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ухов Игор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360" w:hanging="2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</w:t>
            </w:r>
          </w:p>
          <w:p>
            <w:pPr>
              <w:pStyle w:val="Normal"/>
              <w:spacing w:lineRule="atLeast" w:line="160"/>
              <w:ind w:left="13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тель Главы Куртамышского района по строительству, промышленности 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650,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 249,6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невашева Наталия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отдела экономики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9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 912,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9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 703,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6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6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132" w:hanging="2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еткова</w:t>
            </w:r>
          </w:p>
          <w:p>
            <w:pPr>
              <w:pStyle w:val="Normal"/>
              <w:spacing w:lineRule="atLeast" w:line="160"/>
              <w:ind w:left="132" w:hanging="2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tLeast" w:line="160"/>
              <w:ind w:left="132" w:hanging="2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первой категории службы земельных отношений отдела экономики, управлением муниципальным имуществом и земельных отношений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 412,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опление за предыдущие года, средства материнского капитала (земельный участок, квартир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- 2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 343, 8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опление за предыдущие года, средства материнского капитала (земельный участок, квартир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опление за предыдущие года, средства материнского капитала (земельный участок, квартир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опление за предыдущие года, средства материнского капитала (земельный участок, квартир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132" w:hanging="2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одкова</w:t>
            </w:r>
          </w:p>
          <w:p>
            <w:pPr>
              <w:pStyle w:val="Normal"/>
              <w:spacing w:lineRule="atLeast" w:line="160"/>
              <w:ind w:left="132" w:hanging="2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160"/>
              <w:ind w:left="132" w:hanging="2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едатель Контрольно – счетной палаты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Lifan </w:t>
            </w:r>
            <w:r>
              <w:rPr>
                <w:rFonts w:cs="Verdana" w:ascii="Verdana" w:hAnsi="Verdana"/>
                <w:sz w:val="16"/>
                <w:szCs w:val="16"/>
              </w:rPr>
              <w:t>2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8 538, 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ИЛ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М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554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ова Наталья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первой категории архивной службы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 Gra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 271, 9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 Granta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19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 414, 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енк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отдела записи актов гражданского состояния 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достроенный 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3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 132, 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достроенный жилой дом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ASHQAI</w:t>
            </w:r>
            <w:r>
              <w:rPr>
                <w:rFonts w:cs="Verdana" w:ascii="Verdana" w:hAnsi="Verdana"/>
                <w:sz w:val="16"/>
                <w:szCs w:val="16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5928, 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достроенный жилой дом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3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достроенный жилой дом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3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дгорбунских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анд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сектора жилищно -коммунального хозяйства,промышленности, транспорта и связи 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0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5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1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З 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 939, 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0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1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лязов Серг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сектора правовой работы, муниципальной службы и противодействия коррупции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 217, 9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 367, 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чарина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отдела записи актов гражданского состояния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3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 304,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3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Style15"/>
              <w:spacing w:lineRule="atLeast" w:line="1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E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 298, 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3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3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Style15"/>
              <w:spacing w:lineRule="atLeast" w:line="1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юкова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службы земельных отношений отдела экономики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0</w:t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710,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09,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аров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ергей Иннокент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пециалист первой категории по гражданской обороне, черезвычайным ситуациям и мобилизационной работе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а 2114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З - 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5 882, 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3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 172, 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айцева Раис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Отдела образования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- 2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356,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сихин Вале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ы Куртамышского района – руководитель отдела сельского хозяйства и развития сельских территорий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8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E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EX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/6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GL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-31512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ПТ -1 (прицеп)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8214, 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8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56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яринцева 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ы Куртамышского района – руководитель финансового отдела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6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0 913, 9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латова Наталь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контрактной службы отдела экономики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незавершенное 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4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 792, 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незавершенное 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4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6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0,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незавершенное 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4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незавершенное 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4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овецких Владими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секто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хитектуры и строительства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NEXIA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 532,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чётом продажи имуществ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 453, 4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емет Елен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лавный специалист - инспектор Контрольно – счетной палаты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 924, 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АЗ 21074,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4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 810, 7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ноба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льбаршин Ас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– главный бухгалтер сектора бухгалтерского учета и отчетности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33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Ф 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Verdana" w:ascii="Verdana" w:hAnsi="Verdana"/>
                <w:sz w:val="16"/>
                <w:szCs w:val="16"/>
              </w:rPr>
              <w:t>2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 331,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33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Ф 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валева Людмил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отдела экономики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8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8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 420,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8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ндай Элантра 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 366, 8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8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рославцев Александ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архитектуры и строительства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25587/19256900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3/480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56900,0</w:t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00,0</w:t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0,0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З 828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  726,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опление за предыдущие годы, доход, полученный в порядке дарения (Земельный участок, жилой до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0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8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 284,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8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8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ь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вгений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архитектуры и строительства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 515,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женк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рин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сектора правовой работы, муниципальной службы и противодействия корупции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5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-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 741, 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5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2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0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 745,8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5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ндяскина Светлана Вениам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контрактной службы отдела экономики управления муниципальным имуществом и земельных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8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 267, 6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0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00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500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213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214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АЗ 4310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7 539,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 органа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правления «Отдел образования Администрации Куртамышского района»</w:t>
      </w:r>
      <w:r>
        <w:rPr>
          <w:b/>
          <w:color w:val="000000"/>
          <w:sz w:val="18"/>
          <w:szCs w:val="18"/>
        </w:rPr>
        <w:t xml:space="preserve">  </w:t>
      </w:r>
      <w:r>
        <w:rPr>
          <w:rStyle w:val="StrongEmphasis"/>
          <w:color w:val="333333"/>
          <w:sz w:val="28"/>
          <w:szCs w:val="28"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едерникова Окса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едущий специалист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 287, 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КМЗ - 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 210, 9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рыдин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ководитель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 739, 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РД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- 11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 757, 7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ндакова Ларис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едущий специалист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РД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 033, 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3 377, 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кунева Ин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едущий специалист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5 243, 33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/14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7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РД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- 2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 780, 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мкина Вер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едущий специалист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 667,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0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З 3828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 929, 8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оробогатова Нина Арк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меститель руководителя МОУО «Отдел образования Администрации Куртамыш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9 397, 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олстоусова Светлана Стаф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едущий специалист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/6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- 2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 268, 7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15/2469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2/3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96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1 193, 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поселе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го отдела Администрации Куртамышского района»</w:t>
      </w:r>
      <w:r>
        <w:rPr>
          <w:b/>
          <w:color w:val="000000"/>
          <w:sz w:val="18"/>
          <w:szCs w:val="18"/>
        </w:rPr>
        <w:t xml:space="preserve">  </w:t>
      </w:r>
      <w:r>
        <w:rPr>
          <w:rStyle w:val="StrongEmphasis"/>
          <w:color w:val="333333"/>
          <w:sz w:val="28"/>
          <w:szCs w:val="28"/>
        </w:rPr>
        <w:t xml:space="preserve"> за отчетный период с 1 января 2014 года по 31 декабря 2014 года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ранишникова Раис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финансового отдела-руководитель сектора по бюджету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 986, 7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китюк Наталья Еф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сектора по бухгалтерскому учету, отчетности и контрол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нансового отдела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/3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/3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 785, 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 – 211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NEXIA 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кова Надежд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сектора по бухгалтерскому учету, отчетности и контрол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нансового отдела Администрации Куртамышского райо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7 689, 4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 муниципальног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 13 ,9,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арова Натал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сектора по доходам, финансового отдела Администрации Куртамышского райо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 640, 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АЗ -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 488, 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об имуществе и обязательствах имущественного характера директора Муниципального бюджетного учреждения «Физкультурно - оздоровительный комплекс»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шников Анатолий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униципального бюджетного учреждения «Физкультурно – оздоровительный компле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 948,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 546, 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b/>
          <w:bCs/>
          <w:sz w:val="28"/>
          <w:szCs w:val="28"/>
        </w:rPr>
        <w:t>отдела сельского хозяйства и развития сельских территорий Администрации Куртамышского района</w:t>
      </w:r>
      <w:r>
        <w:rPr>
          <w:b/>
          <w:bCs/>
          <w:sz w:val="18"/>
          <w:szCs w:val="18"/>
        </w:rPr>
        <w:t xml:space="preserve">  </w:t>
      </w:r>
      <w:r>
        <w:rPr>
          <w:rStyle w:val="StrongEmphasis"/>
          <w:color w:val="333333"/>
          <w:sz w:val="28"/>
          <w:szCs w:val="28"/>
        </w:rPr>
        <w:t>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су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отдела сельского хозяйства и развития сельских территорий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8/100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 912, 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8/100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 778, 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7/100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7/100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узнецов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отдела сельского хозяйства и развития сеьских территорий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 4 29, 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НИВЕСТ ОРИ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З 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 6 32, 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шетилов Олег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отдела сельского хозяйства и развития сельск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-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 963, 5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09 655, 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0:00Z</dcterms:created>
  <dc:creator>1</dc:creator>
  <dc:description/>
  <cp:keywords/>
  <dc:language>en-US</dc:language>
  <cp:lastModifiedBy>1</cp:lastModifiedBy>
  <cp:lastPrinted>2015-05-18T09:41:00Z</cp:lastPrinted>
  <dcterms:modified xsi:type="dcterms:W3CDTF">2015-05-19T05:07:00Z</dcterms:modified>
  <cp:revision>36</cp:revision>
  <dc:subject/>
  <dc:title/>
</cp:coreProperties>
</file>