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3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0"/>
        <w:gridCol w:w="2310"/>
        <w:gridCol w:w="2212"/>
        <w:gridCol w:w="939"/>
        <w:gridCol w:w="1199"/>
        <w:gridCol w:w="1271"/>
        <w:gridCol w:w="1112"/>
        <w:gridCol w:w="677"/>
        <w:gridCol w:w="1101"/>
        <w:gridCol w:w="1372"/>
        <w:gridCol w:w="1564"/>
      </w:tblGrid>
      <w:tr>
        <w:trPr>
          <w:trHeight w:val="615" w:hRule="atLeast"/>
        </w:trPr>
        <w:tc>
          <w:tcPr>
            <w:tcW w:w="1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cs="Arial" w:ascii="Arial" w:hAnsi="Arial"/>
                <w:b/>
                <w:spacing w:val="3"/>
                <w:w w:val="99"/>
                <w:sz w:val="22"/>
                <w:szCs w:val="22"/>
              </w:rPr>
              <w:t>лиц, замещающими муниципальные должнос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афакул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период с 1 января 2014 года по 31 декабря 2014 года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вид приобретенного имущества, источник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ид, мар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ход 1 (руб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йрнасов Р.А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афакулевского район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2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цубиси Лансер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8 467.8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4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 070,6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драхимов Р.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Бахар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ан Солано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 958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0 023,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бдрахманов Н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ансу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1 129.8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Супруг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 883,7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ев В.Н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арт- Абдраш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 715,3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МТЗ 80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84,7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сов С.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Яла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3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 201,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 Беларус-8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тракторный ГКБ-85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малова Г.М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Надеж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60,3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мазанов З.М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5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4 995,41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ЮМЗ 6 АЛ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к легковым ТС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237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химов Р.Н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афакул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2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 202,6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2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753,5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ыжков С.В 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улейма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371,7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9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 472,6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йфиуллин З.Г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рас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0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255,3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5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ЮМЗ 6А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4,4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ханкулов Г.М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убботинский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244,8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40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 490,6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манов Б.А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улюкл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02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 453,25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 777,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ирзаманов Ю.Г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жит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ЭО нексия 1,6 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 069,4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ль 330210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516,9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марданов Р.Р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арты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110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 065,51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303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5:00Z</dcterms:created>
  <dc:creator>ADMIN</dc:creator>
  <dc:description/>
  <cp:keywords/>
  <dc:language>en-US</dc:language>
  <cp:lastModifiedBy>ADMIN</cp:lastModifiedBy>
  <dcterms:modified xsi:type="dcterms:W3CDTF">2015-05-08T04:15:00Z</dcterms:modified>
  <cp:revision>66</cp:revision>
  <dc:subject/>
  <dc:title>Сведения о доходах, расходах, об имуществе и обязательствах имущественного характера</dc:title>
</cp:coreProperties>
</file>