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3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0"/>
        <w:gridCol w:w="2310"/>
        <w:gridCol w:w="2212"/>
        <w:gridCol w:w="939"/>
        <w:gridCol w:w="1199"/>
        <w:gridCol w:w="1271"/>
        <w:gridCol w:w="1112"/>
        <w:gridCol w:w="677"/>
        <w:gridCol w:w="1101"/>
        <w:gridCol w:w="1372"/>
        <w:gridCol w:w="1564"/>
      </w:tblGrid>
      <w:tr>
        <w:trPr>
          <w:trHeight w:val="615" w:hRule="atLeast"/>
        </w:trPr>
        <w:tc>
          <w:tcPr>
            <w:tcW w:w="16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ведения о доходах, расходах, об имуществе и обязательствах имущественного характера Муниципальных служащих Сафакул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 период с 1 января 2014 года по 31 декабря 2014 года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вид приобретенного имущества, источники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8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объек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объек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вид, марк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ированный годов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оход 1 (руб.)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Абдрахманова  А.Г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сектора учета и отчетности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ЦУБИС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NGER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715,69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овой  автомобиль: ГАЗ 33027</w:t>
            </w:r>
          </w:p>
        </w:tc>
      </w:tr>
      <w:tr>
        <w:trPr>
          <w:trHeight w:val="3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09 ГАЗ 3302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57,3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8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Абдрахманова Э.Р 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архитектор </w:t>
            </w:r>
          </w:p>
        </w:tc>
        <w:tc>
          <w:tcPr>
            <w:tcW w:w="22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 586,90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/>
              <w:t>супруг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09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 960,96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591,8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256,68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Абдуллин А.А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по информатизации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07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509,84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6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2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Абдуллина С.Н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главы по финансовой работе Администрации Яланского сельсовета 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800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da 111830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 489,30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.8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Азабаева А Х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– заведующий  сектором опеки и попечительства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,00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672,85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8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,0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вроле Аве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765,46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8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,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школьни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Аскарова А.Р 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 специалист бухгалтер- кассир </w:t>
            </w:r>
          </w:p>
        </w:tc>
        <w:tc>
          <w:tcPr>
            <w:tcW w:w="22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0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 045,13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 (супруга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эУ Мати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 538,7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ерседе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printer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Ахметжанов А.М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вый заместитель Главы Сафакулевского района 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но Меган2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 842,27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00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лой дом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6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 (супруга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00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0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 766,16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6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Ахметжанова Р.Н 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 80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 766,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 (супруга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но Меган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 842,27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00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6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Багаутдинова З.М.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по организационной работе Аджитаровского сельсовета</w:t>
            </w:r>
          </w:p>
        </w:tc>
        <w:tc>
          <w:tcPr>
            <w:tcW w:w="22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252,55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0</w:t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00</w:t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 (супруга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14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7 230,2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04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YUNDAL SOLARIS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ктор ЮМЗ 6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Бадретинов И.Ю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ГО и ЧС и МОБ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100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5 909.68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6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НО САНДЕРО</w:t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5.0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 (супруга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6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 414,9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0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Байсурина Л.Ж. 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службы по бюджетному учету сектора учета и отчетности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6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0 190,69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3</w:t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0,3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Бикжанова Г.М.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главы по финансовой работе Суббитинского сельсовет 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000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</w:t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GHERY T11 Tiggo Chery 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 319,88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2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пруг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0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 963,6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1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0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Бикташева Ф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1 категории – бухгалтер-кассир </w:t>
            </w:r>
          </w:p>
        </w:tc>
        <w:tc>
          <w:tcPr>
            <w:tcW w:w="22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93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2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 851,72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</w:t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8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07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 271,5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Болтачева Е.С 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по Муниципальному земельному контролю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 173,24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3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 (супруга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536,87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Вафина  Р.К. 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 специалист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94751,52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доход полученный  от продажи квартиры и жилого дома</w:t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USION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1206.77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3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овершеннолетний ребенок  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3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овершеннолетний ребенок  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3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Вахитов Г.М. 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Главы Сафакулевского сельсовета по организационной работе </w:t>
            </w:r>
          </w:p>
        </w:tc>
        <w:tc>
          <w:tcPr>
            <w:tcW w:w="22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 450,94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DA GRAN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9010</w:t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2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 152,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Гафарова З.Р. 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-главный бухгалтер Карасевского сельсовета </w:t>
            </w:r>
          </w:p>
        </w:tc>
        <w:tc>
          <w:tcPr>
            <w:tcW w:w="22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</w:t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 811,32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9</w:t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пруг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2105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 610,28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2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9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9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9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9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Гафурова Ф.Н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–главный бухгалтер Администрации Бахаревского сельсовета 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 085,67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8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10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858,2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7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1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1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1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1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Голоднова Л.В 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607,28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8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пруг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01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308,19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Ершов В.И 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сельского хозяйства администрации Сафакулевского района 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000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061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 385,68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5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ewoo nexia GI</w:t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6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кто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-25</w:t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прицеп</w:t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 (супруга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0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6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 087,67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5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Зверева Л.Н</w:t>
            </w:r>
          </w:p>
        </w:tc>
        <w:tc>
          <w:tcPr>
            <w:tcW w:w="2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главы по организационной работе  Администрации Сарт-Абдрашевского сельсовета 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6</w:t>
            </w:r>
          </w:p>
        </w:tc>
        <w:tc>
          <w:tcPr>
            <w:tcW w:w="11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6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ктор МТЗ 80</w:t>
            </w:r>
          </w:p>
        </w:tc>
        <w:tc>
          <w:tcPr>
            <w:tcW w:w="13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 349,24</w:t>
            </w:r>
          </w:p>
        </w:tc>
        <w:tc>
          <w:tcPr>
            <w:tcW w:w="15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15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 616,8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 (супруг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Иксанова А.Р .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90541,30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Супруг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074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0294,8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074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Исмагилова Р.Р 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по организационной работе  Сулюклинского сельсовета</w:t>
            </w:r>
          </w:p>
        </w:tc>
        <w:tc>
          <w:tcPr>
            <w:tcW w:w="22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400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074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 065,55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пруг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 095,4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Кадырова Р.Н. 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по организационной работе  Мансур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93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2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20</w:t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0 452.33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</w:t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2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Каримов В.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-консультант по сельскохозяйственному производству 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05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 781,90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000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000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ктор Т-25</w:t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000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000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2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2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 600,28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Каримова Г.Х.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 финансового  отдела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3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398,61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3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А СЕ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52 626,4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.3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3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.3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Киреев Д.Н.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8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 657,42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ат альбе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 АВТОФУРГОН 2818-0000010-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2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ктор Владимировец Т-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 (супруга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00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8,5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4,0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5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Кочеткова В.Ю.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экономики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5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 424,55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 (супруга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05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 933,4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Кунакильдина М.Т .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по организационной работе  Надежд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 398,36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</w:t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6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14,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Лукманов С.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ь структурного подразделения по физической культуре и спорт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da 2107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 078,58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7400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актор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-28</w:t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 761,0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Лукманова З.М.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12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9 804 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4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81,67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2.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0468.4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Мужагитов Б.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культуры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56,1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17,9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  <w:szCs w:val="20"/>
              </w:rPr>
              <w:t>24806,36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  <w:szCs w:val="20"/>
              </w:rPr>
              <w:t>148837,9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Мусина Р.С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1 категории архива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 942,94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пруг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06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567,7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Набиуллина Р.Х.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 специалист-секретарь- специалист по кадрам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УД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0489.19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1.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Супруг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144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 758,76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1.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5,58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1.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1.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Никринец Д.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1 категории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 308,06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2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Нурмухаметов Ф.В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 –Руководитель аппарата администр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6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Д легковой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 674,97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 (супруг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6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имеет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 122,9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00 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6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Овчинникова Н.В.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по организационной работе Камышинского сельсовета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 569,95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 (супруг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08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083,4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159,0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01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Переходько Е.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по финансовым вопросам Сарт-Абдрашевского сельсовета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 371,39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Пономорева Л.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2</w:t>
            </w:r>
          </w:p>
        </w:tc>
        <w:tc>
          <w:tcPr>
            <w:tcW w:w="11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</w:tc>
        <w:tc>
          <w:tcPr>
            <w:tcW w:w="127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67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</w:tc>
        <w:tc>
          <w:tcPr>
            <w:tcW w:w="11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 169,75</w:t>
            </w:r>
          </w:p>
        </w:tc>
        <w:tc>
          <w:tcPr>
            <w:tcW w:w="156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Раева Н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 по организационной работе Карасевского сельсовета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 081,37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322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7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евроле Нива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 754,2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ктор Т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32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322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Разуваев Ю.Н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СО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,0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093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 667,37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,0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7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ery Very A 13</w:t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 (супруга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7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АЗ 33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 620,67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 310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,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Разувае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Г.С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заведующего</w:t>
            </w:r>
          </w:p>
        </w:tc>
        <w:tc>
          <w:tcPr>
            <w:tcW w:w="22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,00</w:t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АЗ 3303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620,67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7</w:t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пруг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,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09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667,37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 для размещения домов индивидуальной жилой застройки 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,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ery Very A 13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7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Рахимова А.Н . 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главы Сафакулевского сельсовета по финансовой работе </w:t>
            </w:r>
          </w:p>
        </w:tc>
        <w:tc>
          <w:tcPr>
            <w:tcW w:w="22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400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4</w:t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 090,52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6</w:t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808,76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6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0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6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Рахматуллина Л.В.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службы по бюджетному учету сектора учета и отчетности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6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169,56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5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Сагитова  Г.Х.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 специалист по финансированию</w:t>
            </w:r>
          </w:p>
        </w:tc>
        <w:tc>
          <w:tcPr>
            <w:tcW w:w="22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11 133,69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53,5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Салахутдинова И.Г 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22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3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4</w:t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Ф </w:t>
            </w:r>
          </w:p>
        </w:tc>
        <w:tc>
          <w:tcPr>
            <w:tcW w:w="11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ежо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EUGEOT</w:t>
            </w:r>
            <w:r>
              <w:rPr>
                <w:rFonts w:cs="Arial" w:ascii="Arial" w:hAnsi="Arial"/>
                <w:sz w:val="22"/>
                <w:szCs w:val="22"/>
              </w:rPr>
              <w:t>-2006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 844,56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ктор Т-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 (супруга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4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Шевроле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hevraltt  Lace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891,5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10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Салихов Д.Ф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011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373,06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 (супруг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9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5,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Спирин П.Н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по социальным вопросам</w:t>
            </w:r>
          </w:p>
        </w:tc>
        <w:tc>
          <w:tcPr>
            <w:tcW w:w="22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7400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И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 321,30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</w:t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 (супруга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7400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5 610,0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,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Сулейманова М.Г 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0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 226,30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1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-2101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38,6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9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ктор Беларуст МТЗ -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прицеп КМЗ-82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цеп тракторный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Сулейманова Э.З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22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74,36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</w:t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Сулейманова Э.Х.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426,6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01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015,96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00,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200,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00,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Сытова Э.Н .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4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05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 582,2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4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Туривненко А.Р. 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 сектора учета и отчетности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953,68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05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90,4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4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Усманова Д.Ф.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Мансуровского сельсовета по финансовой работе</w:t>
            </w:r>
          </w:p>
        </w:tc>
        <w:tc>
          <w:tcPr>
            <w:tcW w:w="22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Жилой дом</w:t>
            </w:r>
          </w:p>
          <w:p>
            <w:pPr>
              <w:pStyle w:val="TextBody"/>
              <w:spacing w:before="0" w:after="0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</w:r>
          </w:p>
        </w:tc>
        <w:tc>
          <w:tcPr>
            <w:tcW w:w="1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"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>47.6</w:t>
            </w:r>
          </w:p>
          <w:p>
            <w:pPr>
              <w:pStyle w:val="Normal"/>
              <w:rPr>
                <w:rFonts w:eastAsia="Arial"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Arial"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 911,43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пруг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Жилой дом</w:t>
            </w:r>
          </w:p>
          <w:p>
            <w:pPr>
              <w:pStyle w:val="TextBody"/>
              <w:spacing w:before="0" w:after="0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"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>47.6</w:t>
            </w:r>
          </w:p>
          <w:p>
            <w:pPr>
              <w:pStyle w:val="Normal"/>
              <w:rPr>
                <w:rFonts w:eastAsia="Arial"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Arial"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йот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 244,7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/>
              </w:rPr>
              <w:t>Земельный участо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А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10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>Жилой дом</w:t>
            </w:r>
          </w:p>
          <w:p>
            <w:pPr>
              <w:pStyle w:val="TextBody"/>
              <w:spacing w:before="0" w:after="0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"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  <w:t>47.6</w:t>
            </w:r>
          </w:p>
          <w:p>
            <w:pPr>
              <w:pStyle w:val="Normal"/>
              <w:rPr>
                <w:rFonts w:eastAsia="Arial"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Arial" w:cs="Arial"/>
                <w:color w:val="000000"/>
                <w:sz w:val="24"/>
              </w:rPr>
            </w:pPr>
            <w:r>
              <w:rPr>
                <w:rFonts w:eastAsia="Arial" w:cs="Arial"/>
                <w:color w:val="000000"/>
                <w:sz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Усманова Р.С.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</w:t>
            </w:r>
          </w:p>
        </w:tc>
        <w:tc>
          <w:tcPr>
            <w:tcW w:w="22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8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 756,24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0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 (супруга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0.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2131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4 091.8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8.3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Филиппова Т.С 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- главный бухгалтер Камышинского сельсовета</w:t>
            </w:r>
          </w:p>
        </w:tc>
        <w:tc>
          <w:tcPr>
            <w:tcW w:w="22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 005,43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 (супруга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ктор МТЗ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7 113.37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4,0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4,0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Хайрнасова Н.Р.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22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5</w:t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840,52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цубис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ancer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 260,6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Хакимова М.С 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- главный бухгалтер Мансуровского сельсовета 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 381,39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Хакимова Т.А.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по организационной работе администрации Сулеймановского сельсовета 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 869,63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7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900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400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0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00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 (супруга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 820,9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7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9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4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2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0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Халимова Н.А 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главы по организационной работ е Субботинского сельсовета 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 079,47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000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4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4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Чиняева Т.В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ь структурного подразделения по учету и отчетности 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 190,68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 (супруга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0 329.9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АНИЯ 113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60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втоприцеп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RO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rone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.3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Шаймарданова Г.А. </w:t>
            </w:r>
          </w:p>
        </w:tc>
        <w:tc>
          <w:tcPr>
            <w:tcW w:w="2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по организационной работе Мартыновского сельсовета 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000,0</w:t>
            </w:r>
          </w:p>
        </w:tc>
        <w:tc>
          <w:tcPr>
            <w:tcW w:w="11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 141,76</w:t>
            </w:r>
          </w:p>
        </w:tc>
        <w:tc>
          <w:tcPr>
            <w:tcW w:w="15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Шаймарданова С.Ж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  <w:szCs w:val="20"/>
              </w:rPr>
              <w:t>Главный специалист МКУ «Отдел культуры администрации Сафакулев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</w:t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  <w:szCs w:val="20"/>
              </w:rPr>
              <w:t>172855,22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2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7</w:t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– 3302 Газель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89,8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7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  <w:szCs w:val="20"/>
              </w:rPr>
              <w:t>1811,09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7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айхисламова Т.В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2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– главный бугалтер Мартыновского сельсовета 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75000</w:t>
            </w:r>
          </w:p>
        </w:tc>
        <w:tc>
          <w:tcPr>
            <w:tcW w:w="11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 417,60</w:t>
            </w:r>
          </w:p>
        </w:tc>
        <w:tc>
          <w:tcPr>
            <w:tcW w:w="15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пруг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7500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06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 960,12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Шакун В.С. 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главы по организационной работе Яланского сельсовета 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800,0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DA 210540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 800,78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2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800,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DA 21054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908,4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Юсупов В.К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0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 954,21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0</w:t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07</w:t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8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 (супруга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 423,77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7,07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Юсупова Д.Г. 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по организационной работе Бахаревского сельсовета</w:t>
            </w:r>
          </w:p>
        </w:tc>
        <w:tc>
          <w:tcPr>
            <w:tcW w:w="22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1600,0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5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102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 437,99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4</w:t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5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ктор ЮМЗ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65,9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1600,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4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Юсупова Л.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82 306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лада 21906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33,36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Якунина Т.А .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ведующий РОО 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,00</w:t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лой дом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0</w:t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пруг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,0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ель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STRA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068,5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000,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0,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00,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0</w:t>
            </w:r>
          </w:p>
        </w:tc>
        <w:tc>
          <w:tcPr>
            <w:tcW w:w="19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Якупова Ф.З.</w:t>
            </w:r>
          </w:p>
        </w:tc>
        <w:tc>
          <w:tcPr>
            <w:tcW w:w="231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 специалист счетовод-кассир </w:t>
            </w:r>
          </w:p>
        </w:tc>
        <w:tc>
          <w:tcPr>
            <w:tcW w:w="22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01</w:t>
            </w:r>
          </w:p>
        </w:tc>
        <w:tc>
          <w:tcPr>
            <w:tcW w:w="137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 092,44</w:t>
            </w:r>
          </w:p>
        </w:tc>
        <w:tc>
          <w:tcPr>
            <w:tcW w:w="156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 21053</w:t>
            </w:r>
          </w:p>
        </w:tc>
        <w:tc>
          <w:tcPr>
            <w:tcW w:w="137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15:00Z</dcterms:created>
  <dc:creator>ADMIN</dc:creator>
  <dc:description/>
  <cp:keywords/>
  <dc:language>en-US</dc:language>
  <cp:lastModifiedBy>ADMIN</cp:lastModifiedBy>
  <dcterms:modified xsi:type="dcterms:W3CDTF">2015-05-08T04:43:00Z</dcterms:modified>
  <cp:revision>89</cp:revision>
  <dc:subject/>
  <dc:title>Сведения о доходах, расходах, об имуществе и обязательствах имущественного характера</dc:title>
</cp:coreProperties>
</file>