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3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60"/>
        <w:gridCol w:w="2310"/>
        <w:gridCol w:w="2212"/>
        <w:gridCol w:w="939"/>
        <w:gridCol w:w="1199"/>
        <w:gridCol w:w="1271"/>
        <w:gridCol w:w="1112"/>
        <w:gridCol w:w="677"/>
        <w:gridCol w:w="1101"/>
        <w:gridCol w:w="1372"/>
        <w:gridCol w:w="1564"/>
      </w:tblGrid>
      <w:tr>
        <w:trPr>
          <w:trHeight w:val="615" w:hRule="atLeast"/>
        </w:trPr>
        <w:tc>
          <w:tcPr>
            <w:tcW w:w="16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ведения о доходах, расходах, об имуществе и обязательствах имущественного характера Руководителей Муниципальных  Учреждений Сафакул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период с 1 января 2014 года по 31 декабря 2014 года</w:t>
            </w:r>
          </w:p>
        </w:tc>
      </w:tr>
      <w:tr>
        <w:trPr>
          <w:trHeight w:val="6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вид приобретенного имущества, источники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2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вид, марк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ованный годов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ход 1 (руб.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бдрахманов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.Г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 МКУДОД «Дом детского творчества»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614,57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,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400,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,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2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Абдуллина З.Н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УК «Районный центр досуга» с.Сафакуле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Жилой дом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173,14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 Жилой дом (долевая, 1/3 дол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Жилой дом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51,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льманов Р.Г 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У «Хозяйственная группа единого заказчика»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 102,34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 486,77</w:t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овершеннолетний ребенок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921,77</w:t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умаров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Р.Ф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ОУ «Сулюклинская средняя общеобразовательная школа»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800,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овой автомобиль ЗА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ENSTF</w:t>
            </w:r>
            <w:r>
              <w:rPr>
                <w:rFonts w:cs="Arial" w:ascii="Arial" w:hAnsi="Arial"/>
                <w:sz w:val="22"/>
                <w:szCs w:val="22"/>
              </w:rPr>
              <w:t xml:space="preserve"> 698Р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209,32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1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308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янова В.М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ая МКДОУ «Сулюклинский детский сад»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8000,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7,00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736,41</w:t>
            </w:r>
          </w:p>
        </w:tc>
        <w:tc>
          <w:tcPr>
            <w:tcW w:w="1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7,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 ХЕНДЭ АКЦЕН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734,1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200,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Т-1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нмухаметова Р.Р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ДОУ «Камышинский детский сад»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0,00</w:t>
            </w:r>
          </w:p>
        </w:tc>
        <w:tc>
          <w:tcPr>
            <w:tcW w:w="11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МТЗ Беларус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2,82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0,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12,47</w:t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абиров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.Н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МКДОУ «Карасевский детский сад»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908,62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римова Ф.Г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ОУ «Субботинская средняя общеобразовательная школа»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50000,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2,00</w:t>
            </w:r>
          </w:p>
        </w:tc>
        <w:tc>
          <w:tcPr>
            <w:tcW w:w="6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941,69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50000,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EWOONEXIAGL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142,6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2,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ADA </w:t>
            </w:r>
            <w:r>
              <w:rPr>
                <w:rFonts w:cs="Arial" w:ascii="Arial" w:hAnsi="Arial"/>
                <w:sz w:val="22"/>
                <w:szCs w:val="22"/>
              </w:rPr>
              <w:t>-21134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,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Киреева Ф.В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ОУ ДОД «детско-юношеская спортивная школа» с.Сафакуле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268,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ков В.А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ОУ «Сибирякская средняя общеобразовательная школа»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828,63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1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1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544,2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й ребенок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знецова  Н.В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ОУ «Сафакулевская средняя общеобразовательная школа»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758,72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 в ОАО «Сбербанк Росс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й ребе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0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япичева Л.В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ОУ «Камышинская средняя общеобразовательная школа»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0</w:t>
            </w:r>
          </w:p>
        </w:tc>
        <w:tc>
          <w:tcPr>
            <w:tcW w:w="6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Т-40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585,41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18,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FAN 2158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актор МТ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5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Т-2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цеп 2ПТС-4 887-Б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Сухоплюева  Г.Н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УК «Централизованная библиотечная система» Сафакуле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772,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АЗ 210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781,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ибаева Р.М.</w:t>
            </w:r>
          </w:p>
        </w:tc>
        <w:tc>
          <w:tcPr>
            <w:tcW w:w="2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ОУ «Боровичинская средняя общеобразовательная школа»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евая 1/204  23174400,00</w:t>
            </w:r>
          </w:p>
        </w:tc>
        <w:tc>
          <w:tcPr>
            <w:tcW w:w="11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6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  <w:bookmarkStart w:id="0" w:name="_GoBack"/>
            <w:bookmarkEnd w:id="0"/>
          </w:p>
        </w:tc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53</w:t>
            </w:r>
          </w:p>
        </w:tc>
        <w:tc>
          <w:tcPr>
            <w:tcW w:w="13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387,83</w:t>
            </w:r>
          </w:p>
        </w:tc>
        <w:tc>
          <w:tcPr>
            <w:tcW w:w="1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йзуллина Н.И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ОУ «Яланская средняя общеобразовательная школа»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,0</w:t>
            </w:r>
          </w:p>
        </w:tc>
        <w:tc>
          <w:tcPr>
            <w:tcW w:w="11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6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24</w:t>
            </w:r>
          </w:p>
        </w:tc>
        <w:tc>
          <w:tcPr>
            <w:tcW w:w="13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530,19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па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на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йруллин Р.Н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ОУ «Мансуровская средняя общеобразовательная школа»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0</w:t>
            </w:r>
          </w:p>
        </w:tc>
        <w:tc>
          <w:tcPr>
            <w:tcW w:w="11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428,82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02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рипова  Э.М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МКДОУ «Детский сад «Родничок»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00</w:t>
            </w:r>
          </w:p>
        </w:tc>
        <w:tc>
          <w:tcPr>
            <w:tcW w:w="11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382,53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 «Тайота» Пробок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566,0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ина Юлия Сергеевна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ОУ ДОД «Детская школа искусств» с.Сафакулево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428,68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,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ЭУ Некс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) Жилой д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7:00Z</dcterms:created>
  <dc:creator>ADMIN</dc:creator>
  <dc:description/>
  <cp:keywords/>
  <dc:language>en-US</dc:language>
  <cp:lastModifiedBy>ADMIN</cp:lastModifiedBy>
  <dcterms:modified xsi:type="dcterms:W3CDTF">2015-05-08T04:35:00Z</dcterms:modified>
  <cp:revision>19</cp:revision>
  <dc:subject/>
  <dc:title>Сведения о доходах, расходах, об имуществе и обязательствах имущественного характера Руководителей Муниципальных  Учреждений Сафакулевского района </dc:title>
</cp:coreProperties>
</file>