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Шумихинского района и членов их семь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 по 31 декабря 2014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1276"/>
        <w:gridCol w:w="992"/>
        <w:gridCol w:w="1559"/>
        <w:gridCol w:w="1559"/>
        <w:gridCol w:w="993"/>
        <w:gridCol w:w="1134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за 2014г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Шум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34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Шум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3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т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учета и отчетности Администрации Шум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6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рягин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онтрольно-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итдинова Гельсемь Нурты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ЗАГ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7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1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Прио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5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Мордвин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архивным секто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1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5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Голиков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сектора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3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9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O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ельницына И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равов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2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Порядин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3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Зеленецкая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равов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33021 бор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152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3:00Z</dcterms:created>
  <dc:creator>Admin</dc:creator>
  <dc:description/>
  <cp:keywords/>
  <dc:language>en-US</dc:language>
  <cp:lastModifiedBy>Admin</cp:lastModifiedBy>
  <cp:lastPrinted>2013-06-25T16:04:00Z</cp:lastPrinted>
  <dcterms:modified xsi:type="dcterms:W3CDTF">2015-06-02T06:05:00Z</dcterms:modified>
  <cp:revision>22</cp:revision>
  <dc:subject/>
  <dc:title>Сведения</dc:title>
</cp:coreProperties>
</file>