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ы Верховского района Орловской области, председателя Верховского районн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андр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25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 (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 (1\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Главы администрации Верховского района Орловской области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ских Виктор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9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заместителя Главы администрации Верховского района Орлов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 УАЗ,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я Главы администрации, начальника отдела сельского хозяйства Верховского района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рловской области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9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начальника Управления организационно-правовой, кадровой работы и делопроизводства администрации Верховского района Орловской области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образования, молодежной политики, физической культуры и спорта администрации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Гал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4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управления организационно-правовой, кадровой работы и делопроизводства, начальника юридического отдел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че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управления образования, молодежной политики, физической культуры и спорта администрации 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701"/>
        <w:gridCol w:w="1134"/>
        <w:gridCol w:w="1134"/>
        <w:gridCol w:w="1276"/>
        <w:gridCol w:w="20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ид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7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втомобиль «Фо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управлению муниципальным имуществом администрации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 Андр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6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сельского хозяйства администрации Вер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–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ин зер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г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4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вского района Орловской области 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Любовь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Мерседес Бенз С 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 по делопроизводству управления организационно-правовой, кадровой работы и делопроизводства администрации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Надежд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2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2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начальника отдела по экономике, предпринимательству, торговле и ЖКХ администрации Верховского района Орловской области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KIA SPORTA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1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АЗ-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а отдела культуры  и архивного дела администрации Верховского района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рловской области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Олег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8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молодежной политики, физической культуры и спорта управления образования, молодежной политики, физической культуры и спорта администрации  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276"/>
        <w:gridCol w:w="1559"/>
        <w:gridCol w:w="1559"/>
        <w:gridCol w:w="1134"/>
        <w:gridCol w:w="1134"/>
        <w:gridCol w:w="1559"/>
        <w:gridCol w:w="21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як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-Санд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5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9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5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отдела по экономике, предпринимательству, торговле и ЖКХ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вского района Орловской области 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4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екретаря Верховского районного Совета народных депутатов Орлов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(1\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(2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едседателя Контрольно-счетной палаты Верховского района Орлов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 (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 (1\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 (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 (1\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инспектора Контрольно-счетной палаты Верховского района Орловской обла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 (1\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 (1\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0:00Z</dcterms:created>
  <dc:creator>Людмила</dc:creator>
  <dc:description/>
  <cp:keywords/>
  <dc:language>en-US</dc:language>
  <cp:lastModifiedBy>Людмила</cp:lastModifiedBy>
  <dcterms:modified xsi:type="dcterms:W3CDTF">2015-05-19T12:03:00Z</dcterms:modified>
  <cp:revision>11</cp:revision>
  <dc:subject/>
  <dc:title>Сведения</dc:title>
</cp:coreProperties>
</file>