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ы Малоархангель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4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976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Юри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илой дом                            Земельный участок 1/4                            с/х угодья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вартира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,4                                  1980                                 61000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,3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ва Галина Николаевна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5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 1/4                            с/х угодь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вартира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                                 61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,3   (1/2)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8:00Z</dcterms:created>
  <dc:creator>Admin</dc:creator>
  <dc:description/>
  <cp:keywords/>
  <dc:language>en-US</dc:language>
  <cp:lastModifiedBy>Windows User</cp:lastModifiedBy>
  <cp:lastPrinted>2013-07-08T11:33:00Z</cp:lastPrinted>
  <dcterms:modified xsi:type="dcterms:W3CDTF">2015-05-27T08:07:00Z</dcterms:modified>
  <cp:revision>5</cp:revision>
  <dc:subject/>
  <dc:title/>
</cp:coreProperties>
</file>