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 за 2014 год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2052"/>
        <w:gridCol w:w="1244"/>
        <w:gridCol w:w="1080"/>
        <w:gridCol w:w="187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лица замещающего соответствующую должность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доход за 2014 год (руб.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. сре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Анатолий Витальевич, Глава администрации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986089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 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rpurlitem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Pajero</w:t>
              </w:r>
            </w:hyperlink>
          </w:p>
          <w:p>
            <w:pPr>
              <w:pStyle w:val="Normal"/>
              <w:jc w:val="center"/>
              <w:rPr>
                <w:rStyle w:val="Serpurlitem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erpurlitem"/>
              </w:rPr>
              <w:t xml:space="preserve">Лодка + мотор </w:t>
            </w:r>
          </w:p>
          <w:p>
            <w:pPr>
              <w:pStyle w:val="Normal"/>
              <w:jc w:val="center"/>
              <w:rPr>
                <w:rStyle w:val="Serpurlite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erpurlitem"/>
              </w:rPr>
            </w:pPr>
            <w:r>
              <w:rPr>
                <w:rStyle w:val="Serpurlitem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rStyle w:val="Serpurlitem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кофьев Вячеслав Николаевич, Первый заместитель Главы администрации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572199,2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43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Pajero</w:t>
              </w:r>
            </w:hyperlink>
            <w:r>
              <w:rPr>
                <w:rStyle w:val="Serpurlitem"/>
              </w:rPr>
              <w:t xml:space="preserve"> </w:t>
            </w:r>
            <w:r>
              <w:rPr>
                <w:rStyle w:val="Serpurlitem"/>
                <w:lang w:val="en-US"/>
              </w:rPr>
              <w:t>sport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ашина Валентина Викторовна, заместитель Главы администраци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263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жилого дом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½ 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Эпика (индивид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мирнова Людмила Павловна, заместитель Главы администрации, председатель комитета по экономическому развитию и имущественным отношениям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505067,2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¼ квартиры (частна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-21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Татьяна Анатольевна, управляющий делами администрации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договор соц. найма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аренда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краусов Александр Николаевич, начальник отдела по делам ГО, ЧС и М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22508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-210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-21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елова Валентина Михайловна, начальник отдела бухгалтерского уче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4685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еоктистов Анатолий Георгиевич, начальник отдела образован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64058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е строи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РЕНО-Дас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фимова Анастасия Александровна, начальник правового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84477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но Меган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а Татьяна Михайловна, начальник финансового управления администрации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95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жилого до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6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, 219010 LADA GRA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базгириев Барон Рамзанович, глава с.п. «Плюсская волость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янко Татьяна Михайловна, </w:t>
            </w:r>
            <w:r>
              <w:rPr/>
              <w:t>зам. главы администрации с.п. «Плюсская волост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 кварти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по Татьяна Ивановна, глава г.п. «Плюс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30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цева Вера Алексеевна, зам. главы г.п. «Плюс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78,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1, Опель «Вектр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т-ВУ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лкко Алексей Вильямович, глава с.п. «Лядская волост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469Б Универс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манова Элина Николаевна, зам. главы администрации с.п. «Лядская волость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ик Ирина Викторовна, глава г.п. «Заплюсь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13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жилого до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¼ доля кварти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кова Нина Владимировна, зам. главы г.п. «Заплюсь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енко Наталья Евгеньевна, глава с.п. «Запольская волость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анова Валентина Яковлевна, зам. главы администрации с.п. «Запольская волост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erpurlitem">
    <w:name w:val="serp-url__item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mitsubishi/pajero/20271511/?from=wizard.model&amp;rid=25" TargetMode="External"/><Relationship Id="rId3" Type="http://schemas.openxmlformats.org/officeDocument/2006/relationships/hyperlink" Target="https://auto.yandex.ru/mitsubishi/pajero/20271511/?from=wizard.model&amp;r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4:00Z</dcterms:created>
  <dc:creator>user</dc:creator>
  <dc:description/>
  <cp:keywords/>
  <dc:language>en-US</dc:language>
  <cp:lastModifiedBy>Admin</cp:lastModifiedBy>
  <cp:lastPrinted>2010-05-31T08:36:00Z</cp:lastPrinted>
  <dcterms:modified xsi:type="dcterms:W3CDTF">2015-05-20T06:27:00Z</dcterms:modified>
  <cp:revision>4</cp:revision>
  <dc:subject/>
  <dc:title/>
</cp:coreProperties>
</file>