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муниципальных служащих Администрации Пушкиногор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членов его семьи за период с 1 января по 31 дека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260"/>
        <w:gridCol w:w="1620"/>
        <w:gridCol w:w="2160"/>
        <w:gridCol w:w="1620"/>
        <w:gridCol w:w="108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.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недвижимого имущества, находящихся в пользовани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икторович, Главы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гребная «Двина»6.0.5Н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ванович, первый заместитель главы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МАДЖЕН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ктор Владимирович, заместитель гла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– Фа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ё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риса Николаевна, заместитель Главы Администрации района – председатель комитета по сельскому хозяйству, содействию развития малого и среднего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района – председатель комитета по экономике, инвестиционной политике, имуществу и земельным отношения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уна» 2.0.4 ВЗ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сана Викторовна, управляющий делами администрации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, начальник отдела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Михайловна, начальник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на Ивановна, начальник правов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чан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славович, начальник отдела по мобилизационной подготовке, вопросам ГО, ЧС и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-В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димовна, главный специалист правово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6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, главный специалист комитета по сельскому хозяйству, содействию развития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, главный специалист комитета по сельскому хозяйству, содействию развития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, начальник отдела по спорту и работе с молодеж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, начальник архивно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(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1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оргиевич, начальник отдела по жилищно-коммунальному хозяйству, строительству, охране окружающей среды и дорож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, начальник отдела по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Владимировна, начальник финансов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тьяна Григорьевна, заместитель начальника комитета по экономике, инвестиционной политике, имуществу и земельным отношения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Александровна, главный специалист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с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Николаевна, заместитель начальника  отдела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якова Татьяна Витальевна, начальник обще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, главный специалист комитета по 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-ТПЗ 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ко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, главный специалист отдела по мобилизационной подготовке, вопросам ГО, ЧС и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, консультант обще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Ирина Николаевна, консультант комитета по экономике, инвестиционной политике, имуществу и земельным отнош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юдмила Владимировна, ведущий специалист отдела по жилищно-коммунальному хозяйству, строительству и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Юрьевна, начальник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нос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, главный специалист комиссии по делам несовершеннолетних и 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, главный специалист отдела бухучёт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андровна, начальник отдела по закупкам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, главный специалист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я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, главный специалист отдела по ЖКХ, охране окружающей среды и дорож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33:00Z</dcterms:created>
  <dc:creator>Customer</dc:creator>
  <dc:description/>
  <cp:keywords/>
  <dc:language>en-US</dc:language>
  <cp:lastModifiedBy>Общий отдел</cp:lastModifiedBy>
  <cp:lastPrinted>2015-04-16T08:41:00Z</cp:lastPrinted>
  <dcterms:modified xsi:type="dcterms:W3CDTF">2015-04-05T06:59:00Z</dcterms:modified>
  <cp:revision>11</cp:revision>
  <dc:subject/>
  <dc:title>Сведения</dc:title>
</cp:coreProperties>
</file>