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9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19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19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4</w:t>
      </w:r>
      <w:r>
        <w:rPr/>
        <w:t xml:space="preserve"> г. по 31 декабря 20</w:t>
      </w:r>
      <w:r>
        <w:rPr>
          <w:u w:val="single"/>
        </w:rPr>
        <w:t>14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364"/>
        <w:gridCol w:w="1421"/>
        <w:gridCol w:w="1269"/>
        <w:gridCol w:w="1559"/>
        <w:gridCol w:w="1043"/>
        <w:gridCol w:w="941"/>
        <w:gridCol w:w="1276"/>
        <w:gridCol w:w="992"/>
        <w:gridCol w:w="997"/>
        <w:gridCol w:w="1555"/>
        <w:gridCol w:w="1417"/>
        <w:gridCol w:w="1608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В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39 965,9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/>
            </w:pPr>
            <w:r>
              <w:rPr/>
              <w:tab/>
            </w:r>
          </w:p>
        </w:tc>
      </w:tr>
      <w:tr>
        <w:trPr>
          <w:trHeight w:val="12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73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юкова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Скиф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 34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59 0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946, 2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Н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руководитель аппар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кладов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 595,0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148,4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83,5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283,3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Tah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3,4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ёва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– главный бухгал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119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 А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аевой Н.П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аевой Н.П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аевой Н.П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аевой Н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42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местная с Кулаевой Н.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391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аевым А.Б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Кулаевым А.Б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Кулаевым А.Б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Кулаевым А.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42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местная совместная с Кулаевым А.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9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633,6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3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899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798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ина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875,3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(2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Toyota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RAV</w:t>
            </w: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03,6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77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бастрова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695,6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33,1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ов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21,6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Toyota Land 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99,7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С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269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Л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1,9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б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Hyunda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834,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ахарев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Hyunda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260,6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(комна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414,8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911,7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ortex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stin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 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е помещение Ж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12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ис А.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11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М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73,6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H-4х2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прицеп с бортовой платфор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ton Т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358,3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455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683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Викторова Л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047,2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545,3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983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789,3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370, 3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Воронин С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771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Ю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 A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46 420,8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ипотечного кредитования</w:t>
            </w:r>
          </w:p>
        </w:tc>
      </w:tr>
      <w:tr>
        <w:trPr>
          <w:trHeight w:val="7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40,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В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eat Wall </w:t>
            </w:r>
            <w:r>
              <w:rPr>
                <w:bCs/>
                <w:sz w:val="20"/>
                <w:szCs w:val="20"/>
              </w:rPr>
              <w:t xml:space="preserve">Hover </w:t>
            </w:r>
            <w:r>
              <w:rPr>
                <w:sz w:val="20"/>
                <w:szCs w:val="20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75,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 руб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А.Ф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roen </w:t>
            </w:r>
            <w:r>
              <w:rPr>
                <w:bCs/>
                <w:sz w:val="20"/>
                <w:szCs w:val="20"/>
              </w:rPr>
              <w:t>Berl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95,6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81,6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Гвоздев С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38,1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sca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01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 Т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4,0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22,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188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4 892,7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Ельчанинов А.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736,4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10,8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630,0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57/6117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EN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5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С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35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 Д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2 726,4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66,6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Renault Megane Sc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699,2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74,3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092,9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03,8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мод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80,2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арлин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824,2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05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 Д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го управления – префекта, началь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434,6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танова С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71,6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22,5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7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-96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445 037,6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</w:t>
            </w:r>
            <w:r>
              <w:rPr>
                <w:sz w:val="20"/>
                <w:szCs w:val="20"/>
                <w:lang w:val="en-US"/>
              </w:rPr>
              <w:t>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32 195.4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валенко Л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497, 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Е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697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рева Г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470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М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– префекта, 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bac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MAH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127,9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ace</w:t>
            </w:r>
            <w:r>
              <w:rPr>
                <w:sz w:val="20"/>
                <w:szCs w:val="20"/>
              </w:rPr>
              <w:t xml:space="preserve"> Wa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9,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53,7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унавин С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917,9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 И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S0Y5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606,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965,8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562,7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682,8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В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 - преф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 800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65,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Г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735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14, 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671,0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415,7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лин Д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834,2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648,5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от продажи квартиры и ипотечного кредитовани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254,4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цева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99,9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</w:t>
            </w:r>
            <w:r>
              <w:rPr>
                <w:bCs/>
                <w:sz w:val="20"/>
                <w:szCs w:val="20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810,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цкая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864,2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567,1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Е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 120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дохода от продажи имуществ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кина Л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058,7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ia 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8 1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495,5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693,4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ева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24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 Д.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578,3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12,7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аломати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45,0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 (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8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Л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933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43,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03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0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К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511, 3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585,9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О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889,8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54,0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Ю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65,5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ИМЯ-М-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963,7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69,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Е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85 130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 Т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566,0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/140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Терновая М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147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914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В.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467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55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404,5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53 482,2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вич О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761, 4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41, 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098,9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1,5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икова Н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30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587,2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6,4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Харитонова З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 546,1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RAV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889,5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бина С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aewoo 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72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koda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uperb</w:t>
            </w:r>
            <w:r>
              <w:rPr>
                <w:rStyle w:val="Emphasis"/>
                <w:i w:val="false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АМАЗ 45141-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негоход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Polaris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Widetrk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25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ec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36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Л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19,0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Черникова В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0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Шалдаева Н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989, 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В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7,5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Nissan,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Hundai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-8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83,3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473,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ик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3 505,4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вин А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00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108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ыкалина Т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55,8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u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 В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00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аппарата администра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X1 S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13 846,3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управления - префе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656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ин В.Г.    </w:t>
              <w:tab/>
              <w:t>нет</w:t>
              <w:tab/>
              <w:t>нет</w:t>
              <w:tab/>
              <w:t>нет</w:t>
              <w:tab/>
              <w:t>нет         жилой дом          56,4       Россия</w:t>
              <w:tab/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8 3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6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.В.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управления – префекта, 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747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Accent, 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236,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3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ткина Г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Васяткин Н.Н., Васяткина З.А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92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тов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277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07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14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цева Н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33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3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91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9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88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59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24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2 доли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лпатовым В.И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52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лпатовой Т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– 3102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6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61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809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55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083,3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6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М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63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1,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0057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2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35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93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AVE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21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97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UK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91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67054,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 2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CX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09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0293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93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97,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лож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45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71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1,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шкина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6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Г.Е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586,6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24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16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ил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имовым А.И., Климовой Р.П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36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/18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2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18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 FH</w:t>
            </w:r>
            <w:r>
              <w:rPr>
                <w:sz w:val="20"/>
                <w:szCs w:val="20"/>
              </w:rPr>
              <w:t xml:space="preserve">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LE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RA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8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55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1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2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GRA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255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И.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сектора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48,1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0,5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С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8,5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Н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9,0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2,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ьянова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75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1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8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Мина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60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нежилое помещение приобретены за счет дохода по основному месту работы, накоплений за предыдущие годы, ипоте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center" w:pos="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6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10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/6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60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9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лич М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1,6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/55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65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/17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-023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1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15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н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479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29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36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34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Н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5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Черка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49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69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87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приобретено за счет дохода по основному месту работы, накоплени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Ф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С.Ю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лешиной О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лешиным С.Ю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52,4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43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78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84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 G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56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7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от продажи квартиры, ипотечного кредита, накоплений за предыдущие го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Н.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636,2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т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37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844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ли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шова И.С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39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9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46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л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27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С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17170,8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478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42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83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14,7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48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65,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аева Е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ласса 1 ИМЯ-М-3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69,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як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99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38 </w:t>
            </w:r>
            <w:r>
              <w:rPr>
                <w:sz w:val="20"/>
                <w:szCs w:val="20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гат-280 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09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А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20,5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</w:t>
            </w:r>
            <w:r>
              <w:rPr>
                <w:sz w:val="20"/>
                <w:szCs w:val="20"/>
                <w:lang w:val="en-US"/>
              </w:rPr>
              <w:t>AUDI Q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9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67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С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VEN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3225,5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9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Н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3606,67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1,0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дак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53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1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кина А.Ю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3861,0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9635,63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50,5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,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О.М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54,4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5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88,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79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2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6491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шова Е.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56,5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абу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6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гя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7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35347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INSIG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22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93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8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11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87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9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39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BE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9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CROWNLINE</w:t>
            </w:r>
            <w:r>
              <w:rPr>
                <w:sz w:val="20"/>
                <w:szCs w:val="20"/>
              </w:rPr>
              <w:t xml:space="preserve"> 19 </w:t>
            </w:r>
            <w:r>
              <w:rPr>
                <w:sz w:val="20"/>
                <w:szCs w:val="20"/>
                <w:lang w:val="en-US"/>
              </w:rPr>
              <w:t>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5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07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77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84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37,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художник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97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7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85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631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н А.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17,2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алова Е.Д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752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5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бут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– главный архитектор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8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8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шенко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33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53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09,0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36,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38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86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0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692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А.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OGDAN</w:t>
            </w:r>
            <w:r>
              <w:rPr>
                <w:sz w:val="20"/>
                <w:szCs w:val="20"/>
              </w:rPr>
              <w:t xml:space="preserve">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96,1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30,1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80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ш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69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6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.Ю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23,9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000/1369000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73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А.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69,5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Ю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13,5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29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6,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271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54,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39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Н.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36,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53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9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0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ская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19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62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BLUEBI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 HOVER 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001,8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С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64,2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рева Е.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586,84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750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81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08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61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9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а О.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8244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83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81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а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тружановой В.Ф. и Стружановым В.В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1,4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ае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3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фурак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9206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5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56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81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7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1278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1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7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23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37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32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42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3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92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42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лет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72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22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92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39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ё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.В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ESP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16,2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10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68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ос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2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/159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89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1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иц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91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Тре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LVER MAR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4587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95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56,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0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дохода по основному месту работы, целевого зай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06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48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5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4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4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ов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56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92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4,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3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97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99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77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15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CEN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6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к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16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42,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10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29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00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38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че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(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13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7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867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6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os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6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641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юшина Ю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ал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95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н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/6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4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l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46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4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79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43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50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06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ц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92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60,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ов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16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42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43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1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roën с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62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1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д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69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536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8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ц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35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26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6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5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су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5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16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17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3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96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itroën С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79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  (1/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предыдущих лет, средства материнского капитала, денежные средства роди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844,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  (1/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  (1/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2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41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78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97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59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30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6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йс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 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4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36,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05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85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058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накопления за предыдущие го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2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12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13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64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7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т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81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Ж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4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9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28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9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84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LAD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Granta</w:t>
              </w:r>
            </w:hyperlink>
            <w:r>
              <w:rPr>
                <w:rStyle w:val="Foruminfo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03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8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3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79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r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27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14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73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2,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thfi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ючков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gr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47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-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4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панд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(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вриц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790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чин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з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F698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46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38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975.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319.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91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5,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ковищ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ебен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42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et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C1030</w:t>
            </w:r>
            <w:r>
              <w:rPr>
                <w:bCs/>
                <w:sz w:val="20"/>
                <w:szCs w:val="20"/>
                <w:lang w:val="en-US"/>
              </w:rPr>
              <w:t>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80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2,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яр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9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53/96 доли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8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87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ш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gaz </w:t>
            </w:r>
            <w:r>
              <w:rPr>
                <w:bCs/>
                <w:sz w:val="20"/>
                <w:szCs w:val="20"/>
                <w:lang w:val="en-US"/>
              </w:rPr>
              <w:t>KJ</w:t>
            </w:r>
            <w:r>
              <w:rPr>
                <w:bCs/>
                <w:sz w:val="20"/>
                <w:szCs w:val="20"/>
              </w:rPr>
              <w:t xml:space="preserve"> T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61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ёшкин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MW-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69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1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ски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44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69,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щ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/3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158,0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к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сбереж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/6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ч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 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9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3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– BENZ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тано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6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за счет средств матер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ушк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H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ANH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В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22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72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2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1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4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ин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833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9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нц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8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67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9 долей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96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1,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14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87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ленская Н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11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03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4,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91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гуз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bCs/>
                <w:sz w:val="20"/>
                <w:szCs w:val="20"/>
              </w:rPr>
              <w:t>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53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кин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3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35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60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A </w:t>
            </w:r>
            <w:r>
              <w:rPr>
                <w:bCs/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65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48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S 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5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а Т.Ю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39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44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73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13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97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26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/108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rra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0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b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82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26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гоф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23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Головин В.Н.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43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ина В.Ф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94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кин Д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666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8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8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8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ц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29/4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57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27,8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Ю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9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Т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9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фург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47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000010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00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5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48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9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27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17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ни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17204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15698,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9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53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9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9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87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37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864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н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цкая Н.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7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54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приобретено за счет потребительского кредита и дохода по основному месту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51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ымкина 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48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/119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13,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ля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30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6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28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9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ков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92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933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ado 150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27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(ВАЗ) 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54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12,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рвихвост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5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60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59,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/183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Автоприце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-4», 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6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онин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74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06,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98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04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кина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95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акин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5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Bforumtext">
    <w:name w:val="b-forum__text"/>
    <w:basedOn w:val="Style10"/>
    <w:qFormat/>
    <w:rPr/>
  </w:style>
  <w:style w:type="character" w:styleId="Foruminfo">
    <w:name w:val="forum__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left="0" w:right="0"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-granta.net/forumdisplay.php?f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2:00Z</dcterms:created>
  <dc:creator>ElenaF</dc:creator>
  <dc:description/>
  <cp:keywords/>
  <dc:language>en-US</dc:language>
  <cp:lastModifiedBy>Елена Николаевна Маликова</cp:lastModifiedBy>
  <cp:lastPrinted>2015-05-25T12:33:00Z</cp:lastPrinted>
  <dcterms:modified xsi:type="dcterms:W3CDTF">2015-05-25T14:24:00Z</dcterms:modified>
  <cp:revision>15</cp:revision>
  <dc:subject/>
  <dc:title>                                                                       </dc:title>
</cp:coreProperties>
</file>