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4 г. по 31 декабря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в А.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81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6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ядин Я.Ю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«Специализированная служб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хорон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«Ритуа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33,9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48,1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о-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1/1749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б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6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9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содействия развитию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Г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БУ «Дирекция благоустройства гор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егково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Toyota Land Cruiser Prad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5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к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53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74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3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Един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yundai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57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61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Коме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3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27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81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3246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директор МБОУ ДОД «Детско-юношеская спортивная школа «Сок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9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27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ё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«Ори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8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08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6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втокооператив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вал в гараже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72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 водных видов спорта «Вол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21099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96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6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Q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857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2070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Детско-юношеская 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41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5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47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4 им.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96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7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35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36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6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Централизованная библиотечная система города Рязани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Мемориальный музей-усадьба академика И.П. Павлов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5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1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35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Городские парк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36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46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, средства от продажи автомобиля Ауди А3, доход по основному месту работы, креди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пони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8/7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45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26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48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1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34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6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0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4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03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06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5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3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н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30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38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5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ентр психолого-медико-социального сопровождения детей и подрост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кооперати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1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28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7/28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ежшкольный учебный комбина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 Кали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528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2492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МБОУ ДОД «Детский оздоровительно-образовательный центр  «Сказ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Chevrolet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land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90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9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652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долях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</w:rPr>
                <w:t>Chevrolet Niv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16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6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81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2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37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2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обслужива- 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л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48/149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4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55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основному месту работы, ипотека, дар родственников, накоп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8648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559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24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4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38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30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56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67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</w:rPr>
                <w:t>Chevrolet Ave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93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8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ий Центр рязанских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7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 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ЗАЗ CH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3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2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Lada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5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01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05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2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ВАЗ 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18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  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969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7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0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nda C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57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 в праве на жилой дом, доход по основному месту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82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3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98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Mercedes- B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4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1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 № 19 (25) имени вице-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BMW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567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Lada 219010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8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6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5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31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1 имени В.П.Екимецкой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43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6 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0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½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8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29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73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города Рязани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12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города Рязани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0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58» имени Героя Российской Федерации, гвардии капита-на Орлова Сер-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48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83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81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 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299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28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2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0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4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15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Great Wal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01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Mitsubi-s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5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99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1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шова К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о-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1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 име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 Российской Федерации Соколова Романа Владимиро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дом с надворными постройками капитального характе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ВАЗ LADA 111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Chevrolet Cruz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с углубленным изучением предметов художественно-эстетического направ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0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1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0 с углубленным изучением предметов художественно-эстетического цик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36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7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«ВАЗ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97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и ведение приусаде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60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BMW 520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4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6/170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1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0» имени Героя Российской Федерации Д.О. Миро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одноэтаж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Loga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66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 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7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-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№ 1 среднего (полного) обще-го образования»  им. Героя Советского Союза, Национального героя Италии Полетаева Федора Андриано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3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с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разрешенное использование: для индивидуального садоводства и огородни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Great Wal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9262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32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25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38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ek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4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07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 тельная школа       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6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  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1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     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17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8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33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Opel Mer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9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ход по основному месту работы, ипотека,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2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6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Yong Acty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65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одческ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3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11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7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ов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№ 2 среднего (полного) обще-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2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1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16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99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58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9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14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01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ткрытая (сменная) общеобразова-тельная школа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19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08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4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6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7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1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83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3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8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06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редняя общеобразова-тельная 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18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2107 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-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41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-тельная школа -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65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4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7/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2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2/22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92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усадеб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1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82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2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19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8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LADA PRIORA 217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1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26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помещение Н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9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араж деревян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гараж деревян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38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часть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8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2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04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одажа квартиры, ипоте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ля населенных пункт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дание столярного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XEHДЭ SANTA FE автомо 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7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4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1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огородн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ля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ля населенных пункт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6000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-33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-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3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 биль легковой ВАЗ 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 биль легковой NISSAN PULS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1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32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k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05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5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56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-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7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1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ФОРД-ФОК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0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62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Papt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76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3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3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79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1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по основному месту работы, сбереж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ля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vcson20 Cls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1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vcson20 Clsat пенсион- ные сбереже-ния, продажа грузового автомоби-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930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одажа кварти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8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6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95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3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5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     А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46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86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2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ля ведения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4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-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м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23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м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м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27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о-огород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1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2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HAT CH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9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12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05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3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совместная собственность с супруг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6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совместная собственность с супруг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9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21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Астр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71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21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ищное строитель- 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 биль грузовой «МАЗ»-1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-1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а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6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9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9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9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658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48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вохыж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41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17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9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86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ежилое помещение Н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54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помещение Н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LADA 217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7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 м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8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5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9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а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1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садовый огоро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38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19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- Ни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3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строитель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56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8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8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Земельный участок для ведения личного подсобного хозяйства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13-комнатной квартир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5/54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32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ход по основному месту работы, ипоте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акрытая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5/5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легковой Volks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2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81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14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73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нк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арай          с погреб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23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легковой ВАЗ 11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в гаражном кооперати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 Kalin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45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- 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2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 биль легковой ЗАЗ VI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37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3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 альное жилищное строитель 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0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Nissan X 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3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22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22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ладовк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42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е строение без права регистрации проживания 4)нежилое помещение НЗ в многоквартирном доме (кладов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165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3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67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7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98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TL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41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5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9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т продажи жилья, по основному месту работы, креди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67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ш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89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0000/10082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7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4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26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07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ер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21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34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4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19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 альное строитель 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49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12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93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1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помещение вспомога-те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нежилое помещение вспомога-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gh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68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23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04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6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96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30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37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04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ш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211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825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я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-р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1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02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23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RY Tig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64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Yamax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город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82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1330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8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10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1330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5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0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4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18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9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71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12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родажа квартиры, ипоте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907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13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27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ru/new-cars/land-cruiser/index.json" TargetMode="External"/><Relationship Id="rId3" Type="http://schemas.openxmlformats.org/officeDocument/2006/relationships/hyperlink" Target="https://ru.wikipedia.org/wiki/Chevrolet_Niva" TargetMode="External"/><Relationship Id="rId4" Type="http://schemas.openxmlformats.org/officeDocument/2006/relationships/hyperlink" Target="https://ru.wikipedia.org/wiki/Chevrolet_Niva" TargetMode="External"/><Relationship Id="rId5" Type="http://schemas.openxmlformats.org/officeDocument/2006/relationships/hyperlink" Target="http://yabs.yandex.ru/count/DT5-1Ow_8fa40000ZhCuibG5XOhobG6R0cv3jm4aYBFqNgm6YQK0ZtoOZHoUdDS9dQ82P0AcV8gsjHJp0RsqrcGx0ge1fQpVcmIyhlT20uq1aRukr0aBamkP1KACa9NseA2Gq0Ela9Nsfvc17wYmG5bp1wJ00000JWIk_4uBzgN6UHK5iG6oX12veW9a0hlXzlDPK0-KhS7__________m_2_a64DXZZbZ01nOyFUXG0" TargetMode="External"/><Relationship Id="rId6" Type="http://schemas.openxmlformats.org/officeDocument/2006/relationships/hyperlink" Target="http://www.great-wall.com.ru/" TargetMode="External"/><Relationship Id="rId7" Type="http://schemas.openxmlformats.org/officeDocument/2006/relationships/hyperlink" Target="http://www.great-wall.co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7:00Z</dcterms:created>
  <dc:creator>Светлана Викторовна Рожкова</dc:creator>
  <dc:description/>
  <cp:keywords/>
  <dc:language>en-US</dc:language>
  <cp:lastModifiedBy>Светлана Викторовна Рожкова</cp:lastModifiedBy>
  <cp:lastPrinted>2014-05-22T11:06:00Z</cp:lastPrinted>
  <dcterms:modified xsi:type="dcterms:W3CDTF">2015-05-25T13:34:00Z</dcterms:modified>
  <cp:revision>7</cp:revision>
  <dc:subject/>
  <dc:title>                                                                       </dc:title>
</cp:coreProperties>
</file>