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ведения о доходах, расходах, об имуществе и обязательствах имущественного характера за период с 01 января 2014 г. по 31 декабря 2014 г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1260"/>
        <w:gridCol w:w="1620"/>
        <w:gridCol w:w="900"/>
        <w:gridCol w:w="900"/>
        <w:gridCol w:w="1260"/>
        <w:gridCol w:w="900"/>
        <w:gridCol w:w="1080"/>
        <w:gridCol w:w="2160"/>
        <w:gridCol w:w="1260"/>
        <w:gridCol w:w="1800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№ </w:t>
            </w:r>
            <w:r>
              <w:rPr>
                <w:b/>
                <w:color w:val="000000"/>
                <w:sz w:val="20"/>
                <w:szCs w:val="18"/>
              </w:rPr>
              <w:t>п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Фамилия и инициалы лица, чь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18"/>
              </w:rPr>
              <w:t>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18"/>
              </w:rPr>
              <w:t>Транспортные сред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18"/>
              </w:rPr>
              <w:t xml:space="preserve">Деклариро-ванный годовой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18"/>
              </w:rPr>
              <w:t>доход &lt;1&gt;</w:t>
            </w:r>
            <w:r>
              <w:rPr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18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18"/>
              </w:rPr>
              <w:t>Сведения об источниках получения средств, за счет которых совершена сделка &lt;2&gt;</w:t>
            </w:r>
            <w:r>
              <w:rPr>
                <w:color w:val="000000"/>
                <w:sz w:val="20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щадь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п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 xml:space="preserve">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16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цова Е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администрации муници-пального образова-ния - го-род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itroen C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35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-5440, 2008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 «ТайгаСТ» 500ДР, 2009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А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322132, 2006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ord Transit 32361, 2006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АЗ-93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МЗСА 81771, 2008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енко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вый заместитель  главы администрации муницпального образования - городской округ город Сас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втостоян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-на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613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елина Л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главы администрации муниципального образования - город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46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мщик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-тель гла-вы адми-нистра-ции му-ници-пального образова-ния - го-род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11193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8 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20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CF</w:t>
            </w:r>
            <w:r>
              <w:rPr>
                <w:color w:val="000000"/>
                <w:sz w:val="20"/>
                <w:szCs w:val="20"/>
              </w:rPr>
              <w:t xml:space="preserve"> МОТО х6 (тип CF-625-с), 2013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ЮМЗ 6 кл., 1987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тр.2 ПТС 4, 1987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 2621, 1983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38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43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-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-нистра-ции му-ницпаль-ного об-разования - город-ской округ город Сас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 доля 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hevrolet Lacetti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rolet Niv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, 199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55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5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щинина Е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о экономике адми-нистра-ции му-ницпаль-ного об-разования - город-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9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капитального строительств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дми-нистра-ции му-ницпаль-ного об-разования - город-ской округ город Сас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 доля в праве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, 4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onda CR-V, 200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948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Honda CR-V, 200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48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-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нчеров Ф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правового отдел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-нистра-ции му-ницпаль-ного об-разования - город-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ва ВАЗ 212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 г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hevrolet Niva 212300-55, 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638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00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муниципальных закупок и предпринимательства админи-страции муници-пального образова-ния - го-род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633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  <w:lang w:val="en-US"/>
              </w:rPr>
              <w:t>ada</w:t>
            </w:r>
            <w:r>
              <w:rPr>
                <w:color w:val="000000"/>
                <w:sz w:val="20"/>
                <w:szCs w:val="20"/>
              </w:rPr>
              <w:t xml:space="preserve"> Priora 217030, 2008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0, 1979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SOY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, 2014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легковой, ММ 38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88,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анова Г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чальник отдела, главный  бухгалтер отдела бухгалтерского учета админи-страции муници-пального образова-ния - го-родской округ город Сас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2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архитектуры и градостроительства админи-страции муници-пального образова-ния - го-род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8, 2009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olkswagen Vento, 1997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1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ssan Almera Classic, 2006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85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-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-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ворикова В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финансово - казначейского управления муниципального образования - город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6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X-Trail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807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а Л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-нансово - казначей-ского  управления, начальник отдела доходов, бюджетного финансирования и св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134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сев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значейского исполнения бюджета фи-нансово - казначей-ского  управл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 -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379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-мест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 LTS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006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б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отдела бухгалтерского учета-главный бухгалтер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фи-нансово - казначей-ского  управле-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25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12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ёрова Т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культуры и туризма города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ia SLS (Sportage SL, SLS), 2012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8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0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23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 Е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имущественных и земельных отношений муниципального образования - город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WOLJ</w:t>
            </w:r>
            <w:r>
              <w:rPr>
                <w:color w:val="000000"/>
                <w:sz w:val="20"/>
                <w:szCs w:val="20"/>
              </w:rPr>
              <w:t xml:space="preserve"> (МОК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02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6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-нолетний ре-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рянник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физической культуры, спорта и молодежной полити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-пального образова-ния - го-родской округ город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 Yong Kyr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24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8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У «Муниципальный культурный 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ada Largus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 Grant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12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ifan X50</w:t>
            </w:r>
            <w:r>
              <w:rPr>
                <w:color w:val="000000"/>
                <w:sz w:val="20"/>
                <w:szCs w:val="20"/>
              </w:rPr>
              <w:t xml:space="preserve"> 21580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77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ВАЗ 211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аз -55111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806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епина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Сасовский краеведческий  муз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45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, 198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6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У «Городской дом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2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ик управления образования города С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3, 200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703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7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х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ДОД «Детская школа искус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924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8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-2705, 2006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165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ОУ ДОД «Детско - юношеская спортивная школа г.Сас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67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ан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У «Центральная библиотека» муниципального образования - городской округ город Сас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47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сова З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СОШ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ewoo Nexia,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401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0х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69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яева З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ООШ №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-мес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о-место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32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2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evrolet Niva, 2007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«Урал», 1976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6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ычева С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СОШ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06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идулина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СОШ №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65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hevrolet Niva 212300-55,2012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2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ская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ОУ «СОШ №10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da Octavia, 201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пун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.о. заведующей МБДОУ «Детский сад №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75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3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ина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ющая МБДОУ «Детский сад № 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 доля в праве  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7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 доля в праве 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hevrolet KL1J Cruze, 2013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302, 2013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5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Детский сад № 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1/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 доля в праве  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 ГАЗ 3110, 1995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«Патриот», 2007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161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риянова И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-ющая МБДОУ «Детский сад № 7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щая долевая собственность доля в праве  1/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69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ев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-ющая МБДОУ «Детский сад № 8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0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мишаал Г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МБДОУ «Детский сад № 10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61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ова Н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-ющая МБДОУ «Детский сад № 1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4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19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щинина О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веду-ющая МБДОУ «Детский сад № 1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29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ndaiGetLCL</w:t>
            </w:r>
            <w:r>
              <w:rPr>
                <w:color w:val="000000"/>
                <w:sz w:val="20"/>
                <w:szCs w:val="20"/>
              </w:rPr>
              <w:t>, 1,4, 2005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М214100, 1999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транспортное средство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91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рю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иректор МБОУ ДОД  «Центр развития творчества детей и юнош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3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yundai SM (Santa Feclas), 2007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12,2004 г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ММ34502, 1991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5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 доля в праве 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40" w:right="45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8:00Z</dcterms:created>
  <dc:creator>Zamnachfin</dc:creator>
  <dc:description/>
  <cp:keywords/>
  <dc:language>en-US</dc:language>
  <cp:lastModifiedBy>USER</cp:lastModifiedBy>
  <cp:lastPrinted>2015-05-20T11:21:00Z</cp:lastPrinted>
  <dcterms:modified xsi:type="dcterms:W3CDTF">2015-06-01T05:40:00Z</dcterms:modified>
  <cp:revision>22</cp:revision>
  <dc:subject/>
  <dc:title>Сведения о доходах, об имуществе и обязательствах имущественного характера государственных гражданских служащих Федеральной службы государственной регистрации, кадастра и картографии и членов их семей для размещения на официальном сайте Росреестра в инфо</dc:title>
</cp:coreProperties>
</file>