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!ведения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gt;Р4оходахЬ 8муществеР8Р&gt;бязательствахР8мущественногоРEарактераР &lt;униципальныхРAлужащихР8Р;ицЬ 7амещающихР=аР?остояннойР&gt;сновеР&lt;униципальныеР4олжностиР2Р0дминистрацииР&lt;униципальногоР&gt;бразованияР3ородскойР&gt;кругЭ3ородР!копин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доходах, имуществе и обязательствах имущественного характера  муниципальных служащих и лиц, замещающих на постоянной основе муниципальные должности в администрации муниципального образования городской округ-город Скоп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ный годовой дох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2014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уб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объектов недвижимого имущества и транспортных средств, принадлежащих на праве собственности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объектов недвижимого имущества, находящихся в пользован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 объектов недвижим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кв. м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на рас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ые сред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 объектов недвижим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кв.м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на рас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сеев Олег Алексеевич, глава муниципального образования- городской круг город Скопин, председатель городского Совета депутатов (с 16.02.2015 является главой администрации муниципального образования- городской круг город Скопи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20 321,9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гковой автомоби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ssan Pathfinde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4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5 492,0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од  индивидуальное жилищное строитель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илой до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84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4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паликова Татьяна Ивановна, руководитель аппарата Скопинского городского Совета депут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7844,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2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аева Лилия Николае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нтрольно-счетной комиссии муниципального образования – городской округ город Скоп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57200,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од жилым дом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5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6,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-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-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Ланина Ирина Алексеевна, заместитель главы администрации по социальным вопрос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78 768,2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1/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5,5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 038 006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й участок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й участок под гаражом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илой дом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1/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араж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0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7,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5,2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онова Елена Николаевна, заместитель главы администрации по экономике и финанс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99 788,92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завершенное строитель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87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й участок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69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9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28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7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ипов Иван Юрьевич, заместитель главы администрации по строительству и жилищно-коммунальным вопрос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99 572,4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незавершенное строительство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жилое з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7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7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ые автомоби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ar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este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зовой автомоби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ИЛ КС 3575А/ЗИЛ133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прицеп тракторны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хоз.техник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ТЗ-320 «Беларус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негох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К-5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1 583,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й участок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гковой автомоби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З 212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прицеп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-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-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-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гиров Роман Павлович, управделами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4 520,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левая собственность 1/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9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рхов Игорь Михайлович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 по мобилизационной работе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56 60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5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3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3 57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5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3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заткин Владимир Владимирович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ультан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ГО и ЧС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0 872,7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3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Skoda SuperB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da 2105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 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3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3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3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йцева Надежда Васильевна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14 763,7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5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9 951,7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й участок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5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0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0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З 210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vrolet-Niv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мако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тья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ентин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начальника финансового управления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73487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1/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8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2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37 109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1/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ж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ж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8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L-ZAFI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1/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8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атов Владими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имирович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казначейского управления финансового управления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23 872,7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«Lada Kalina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0441,4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кон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р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ександр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сектора по бухгалтерскому учету финансового управления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9 518,6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У-MATI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нсия по ПК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3 240,0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 441,3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лов Игорь Николаевич, начальник отдела физической культуры и спорт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25 466,3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6 484,0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5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тюн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вгенье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культуры и туризм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42 341,7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ж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8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обили: chevrolet oveo 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yotaCoroll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1967,6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араж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,8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Лада Гран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мыгалев Валерий Николаевич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начальника отдела культуры и туризм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95 68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левая собственность 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левая собственность 1/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7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7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З-21144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818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1/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7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ибанова Наталья Юрье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а физической культуры и спорт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0 044,0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4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арен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 049 042,0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4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4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Рено Дасте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арен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4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арен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4 до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арен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лини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икола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тольевич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управления образования и молодежной политики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48 658,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й участок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илой дом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араж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5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5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ВАЗ 2105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A E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cee d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5 630,4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-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нат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аева Наталья Петр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начальника управления образования и молодежной политики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9 466,4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9 674,7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ж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7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,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Пежо 40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яд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имир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демографической и молодежной политики управления образования и молодежной политики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38 452,6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усадеб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2дол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8429,4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араж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З 21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к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ант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геевич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я образования и молодежной политики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 191 3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2дол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гдан 21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колов Сергей Геннадьевич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ЖКХ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53 193,5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/3 дол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tsubishi spase wag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ssan X-Tral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7 821,0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3,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гковой автомоби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nda CRV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ле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ктор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экономического отде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77 38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3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,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ВАЗ 210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3 76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гковой автомоби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d Focu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,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совершеннолетний сы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,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ор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ь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колае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а по организационной работе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9 553,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1/2 дол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,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3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8 25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1/2 дол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,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гковой автомоби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l Ast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3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к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ле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силье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начальни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а по управлению муниципальнымимуществом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 096 665,0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,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чиннико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льг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ктор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начальника отдела по управлению муниципальным имуществом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5 053,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 007 267,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32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м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юдми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ктор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юридического отдел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 322 286?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,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ютина Инна Ивановна, начальник отдела архитектуры и градостроительст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40 936,5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_n_nPEnPn_n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nault Daste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усько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ев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дуард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капитального строительст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62 453,6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дова Светлана Анатолье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отдела бухгалтерского учет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7 16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араж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гленцева Елена Викторо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1 183,5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KIA RIO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A RI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 7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 659,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ичков Валерий Юрьевич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Т мк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тябрьский, Комсомольский и Коготк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5 85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араж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1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гковой автомоби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ssan QASHQA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W Passa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он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митрий Александрович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0 952,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55 517,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совершеннолетний сын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 308,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а Наталья Алексеевна, главный специалист Финансового Управления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6 188,6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1/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6,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тотина Виктория Николаевна 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специалист Финансового Управления администрации муниципального образования – городской округ город Скоп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3 892,3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ната в общежит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99 613,4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й участок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0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6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З 2170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ната в общежит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ьникова Светлана Николаевна– ведущий специалист Финансового Управления администрации муниципального образования – городской округ город Скоп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1 034,4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Шанс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4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2257,6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1/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6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Шевроле Нив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прицеп МЗСА 81770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ы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нсия по ПК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 965,2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4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ы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ское пособие 2 974,5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4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рмистрова Юлия Викторовна – ведущий специали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ого Управления администрации муниципального образования – городской округ город Скоп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6 088,6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1/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5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й участок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6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15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74 828,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од жилищное строитель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00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6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6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NISSAN X-TRAIL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толодка «Grizzly 47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одых Татьяна Николпаевна – главный специалист сектора по бухгалтерскому уче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ого Управления администрации муниципального образования – городской округ город Скоп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5 421,3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0 000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ВАЗ  212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ч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сюткина Наталья Иван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ущий специалист отдела культуры и туризм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7 08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левая собственность 1/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левая собственность 3/1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,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738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лонкина Ирина Николаевна, главный специалист отдела торговли и муниципального заказ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6 582,6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й участок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93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,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рова Лариса Васильевна, ведущий специалист отдела по организационной рабо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8 813,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арен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атова Вероника Павл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ущий специалист отдела по организационной рабо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8 600,5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,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7 000,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чагина Татьяна Федоровна, ведущий специалист отдела торговли и муниципального заказ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7 50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0,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0 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риусадебны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 ( долевая собственность 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гази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0,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3,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ВАЗ 2110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арен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0,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каропова Маргарита Петровна ведущий специалист отдела по организационной рабо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9 602,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3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Daewo Mati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арен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3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рмакова Ольга Викторовна, ведущий специалист отдела У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8 628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8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5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прина Галина Владимировна, ведущий специалист отдела У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8 921,2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 027 080,7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араж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,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 276,4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утова Елена Алексеевна, ведущий специалист отдела ЖК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0 523,0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2/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,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ва Надежда Анатолье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ущий специалист отдела ЖК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6 034,2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6 717,8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совершеннолетний сы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тисова Елена Николае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ущий специалист отдела архитектуры и градостроитель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1 571,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,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3 205,9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ВАЗ 2109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бкова Татьяна Петровна, ведущий специалист отдела бухгалтерского уч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9 903,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4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2 787,3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1/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1/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1/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кова Светлана Константиновна, ведущий специалист отдела бухгалтерского уч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1 400,7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Ford C max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8 539,6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нова Алла Сергеевна, ведущий специалист юридического отде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0 171,8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совершенная доч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 100,6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а Елена Станиславовна, главный специалист –ответственный секретарь комиссии по делам несовершеннолетних и защите их пра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7 734,3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й участок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2/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7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9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ратышкин Виктор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иколаевич, ведущий специалист отдела ОКС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8 703,7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илой до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8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овина Евгения Олег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ущий специалист - юри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5 506,9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ВАЗ-21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6 204,5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Nissan Qashqa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хова Наталья Владимиро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1268,3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пр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ж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,0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обиль «Газель»-330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утова Елена Пивусовна, главный специалист отдела экономического развития и торговл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3 04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арен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56,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8,7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3 950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обиль Nissan X-Trai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8,7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рьянова Анна Александро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ущий специалист отдела экономического развития и торговл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2 681,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долевая собственность 1/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4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8,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,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манянЭльвира Саркисовна, ведущий специалист отдела экономического развития и торговл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41 568,0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долевая собственность 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 (долевая собственность 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жилое помещ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3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3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,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9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ВАЗ 211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а Вера Михайловна, начальник сектора архи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8 913,0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6 500,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и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гковой автомобиль Лада 111730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доров Дмитрий Сергеевич, ведущий специалист отдела ЖК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6 508,8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9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9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1 861,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ртира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9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9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8,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ковой автомобиль ВАЗ-2114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9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9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яя доч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6 000,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 (1/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9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9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городняя Тальяна Николаевна, директор МБУ «Благоустройств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38 206,7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гковой автомоби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nda Mobili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й сы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 68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GE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GE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GE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GE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GE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GE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}rjfjfjfjf\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ычны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головок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головок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головок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головок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головок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шрифт абза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овнойРHрифтР0бзацаЀ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ычная табли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ычнаяРBаблицаЀ :</w:t>
      </w:r>
      <w:r>
        <w:rPr>
          <w:rFonts w:ascii="PMingLiU" w:hAnsi="PMingLiU" w:cs="PMingLiU" w:eastAsia="PMingLiU"/>
          <w:sz w:val="24"/>
          <w:szCs w:val="24"/>
        </w:rPr>
        <w:t>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 спи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тРAпискаЀ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вание объ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званиеР&gt;бъектаЀ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званиеЀ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текст с отступом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й колонтиту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рхнийР:олонтитулЀ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жний колонтиту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жнийР:олонтитулЀ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текст с отступ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овнойРBекстРAР&gt;тступомЀ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тек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овнойРBекстЀ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текст с отступом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 страниц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мерРAтраницыЀ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y Text Indent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y Text Indent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екстР2ыноскиЀ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Content_Types].xml¬‘ЛjГ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rels/.rels„ЏПjГ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me/theme/themeManager.xm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me/theme/theme1.xmlмYП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?уНxетЭ€Ў]"$еqЭ+_,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|#67_*-ОE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^q5'=q6Љn€iћb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=xK@;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{N6M‰6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;!N`а.{љI S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e</w:t>
        <w:softHyphen/>
        <w:t>Ф©Ґ•Ќj¦х9Т&amp;&amp;CLg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a A0ЖЂ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%“}'0+§{—eЙRF&amp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\Ф{»‡BHuУMТ6`p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}N+Ё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me/theme/_rels/themeManager.xml.rels„Џ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‘K(M&amp;$R(.1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Content_Types].xmlP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rels/.relsP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me/theme/themeManager.xmlP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me/theme/theme1.xmlP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me/theme/_rels/themeManager.xml.relsP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?xml version="1.0" encoding="UTF-8" standalone="yes"?&gt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a:clrMap xmlns:a="http://schemas.openxmlformats.org/drawingml/2006/main" bg1="lt1" tx1="dk1" bg2="lt2" tx2="dk2" accent1="accent1" accent2="accent2" accent3="accent3" accent4="accent4" accent5="accent5" accent6="accent6" hlink="hlink" folHlink="folHlink"/&gt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Ђurn:schemas-microsoft-com:office:smarttag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known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mes New Rom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mes New Rom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mbo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mbo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mesE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mesE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mes New Rom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mes New Rom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okman Old Sty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okman Old Sty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hom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hom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mbria Mat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mbria Mat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\\control\Public$\Office\(аблоныџ2000\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\\control\Public$\Office\Шаблоны_2000\Бланки Правительства и Губернатора\РАСПОРЯЖЕНИЕ ПРАВИТЕЛЬСТВА.dot%ГЛАВА АДМИНИСТРАЦИИ РЯЗА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crosoft Office Wor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ot Entr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Tab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Tab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dDocu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dDocu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mmaryInform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mmaryInform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umentSummaryInform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umentSummaryInform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Ob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Ob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crosoft Office Word 97-200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SWordDoc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d.Document.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4</Pages>
  <Words>3270</Words>
  <Characters>18639</Characters>
  <CharactersWithSpaces>2186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1:00Z</dcterms:created>
  <dc:creator/>
  <dc:description/>
  <dc:language>en-US</dc:language>
  <cp:lastModifiedBy>Home</cp:lastModifiedBy>
  <dcterms:modified xsi:type="dcterms:W3CDTF">2015-07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