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муниципального образования «Дорогобужский район» Смоленской области, а также их супруги (супруга) и несовершеннолетних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ериод с 1 января по 31 декабря 2014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6"/>
        <w:gridCol w:w="1842"/>
        <w:gridCol w:w="1276"/>
        <w:gridCol w:w="992"/>
        <w:gridCol w:w="1820"/>
        <w:gridCol w:w="14"/>
        <w:gridCol w:w="15"/>
        <w:gridCol w:w="210"/>
        <w:gridCol w:w="1629"/>
        <w:gridCol w:w="1417"/>
        <w:gridCol w:w="992"/>
        <w:gridCol w:w="854"/>
      </w:tblGrid>
      <w:tr>
        <w:trPr>
          <w:trHeight w:val="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 доходах, имуществе и обязательствах имущественного характера которых указываются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2 год (руб.)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кова Елена Альбер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рогобужская СОШ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4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ветлана Викторовна, директор МБОУ Дорогобужская СОШ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5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5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ra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08, 198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нова Татьяна Олег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Верхнеднепровская СОШ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, 201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рыгин Леонид Анато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Верхнеднепровская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, 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ич Надежда Анатольевна, директор МБОУ Верхнеднепровская СОШ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9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6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, 201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риденков Иван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Белавская О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126-030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17230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8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ушкова Ири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зерищенская С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8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иленкова Ди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Алексинская С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9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3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, 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, 201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(1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дакова Елен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зинская О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4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+ ипотечный 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54,79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-3110,2001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-3962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 3507,198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ичева Ольга Эдуард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Вас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-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ловская Нина Фед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Усвятская С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5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1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арева Анн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ДОД Дорогобужский 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2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елюхина Еле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ДОД Верхнеднепровская ДЮС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1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едан, 201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41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шина Ирина Александровна, 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Землянич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3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4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рина Наталья Сергеевна, 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Чебура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6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540 21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M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Марина Геннадьевна, заведующий</w:t>
              <w:br/>
              <w:t>МБДОУ д/с «Светляч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7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ленкова Ири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Алену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7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3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ск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Валентина Александровна, 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с Маяч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8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3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, 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ва Елена Николаевна, заведующий МБДОУ ЦРР  д/с «Колокольч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ара Пет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Рябин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2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9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шина Елена Александровна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9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лкова Марина Эдуардовна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5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енко Анна Владимировна, 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Рома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6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5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0 Лада Самара, 2009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ова Людмила Николаевна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Берез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2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енко Ольга Евгеньевна, начальник МКУ Ц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12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никова Лариса Леонидовна – директор  МБУК «Дорогобужская районная клубная систем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5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53, 1996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ченко Татьяна Антоновна – директор МБУК «Дорогобужский районный историко-краеведческий муз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4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Ирина Владимировна – директор МБУК «Дорогобужская межпоселенческая централизованная библиотечная систем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51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807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аков Михаил Васильевич – директор МБОУ ДОД «Дорогобужская детская музыкальная школ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55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УАЗ «Патриот», 2012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арова Елена Александровна – начальник МКУ «ЦБ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-21102, 200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ин Олег Вячеславович – директор МАУ «Ф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10  доля в долево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Сандеро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Логан,  2014-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еко Стралис 420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еко Стралис 440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еко Стралис 420, 2012-2 шт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бственные средства + заё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ва Светлана Юрьевна – директор МКТУ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1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3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шкова Елена Васильевна – и.о. директора МБОУ ДОД «Верхнеднепровская школа искусст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73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«Хендэ», 2014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eastAsia="Calibri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5:00Z</dcterms:created>
  <dc:creator>Титкова Е</dc:creator>
  <dc:description/>
  <dc:language>en-US</dc:language>
  <cp:lastModifiedBy>sysadmin</cp:lastModifiedBy>
  <cp:lastPrinted>2013-06-24T06:52:00Z</cp:lastPrinted>
  <dcterms:modified xsi:type="dcterms:W3CDTF">2015-04-16T09:55:00Z</dcterms:modified>
  <cp:revision>2</cp:revision>
  <dc:subject/>
  <dc:title>СВЕДЕНИЯ</dc:title>
</cp:coreProperties>
</file>