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4"/>
        <w:gridCol w:w="1100"/>
        <w:gridCol w:w="850"/>
        <w:gridCol w:w="896"/>
        <w:gridCol w:w="1089"/>
        <w:gridCol w:w="3261"/>
        <w:gridCol w:w="1209"/>
        <w:gridCol w:w="1019"/>
        <w:gridCol w:w="1033"/>
      </w:tblGrid>
      <w:tr>
        <w:trPr>
          <w:trHeight w:val="7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4 год (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и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39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76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та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15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ц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99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8945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кбулл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236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Паджеро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01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ц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8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Ф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й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949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99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02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от продажи квартиры, автомобиля, материнский капитал, доход по основному месту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12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номар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46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минска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ва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8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пов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91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019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09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ми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37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б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8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6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от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8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72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Тран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ескаче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28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адров и муниципальной службы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ле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16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44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ре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темен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295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Фаб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ысм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77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елами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49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д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09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35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мод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67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18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 Х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вое управлени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ач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55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Ф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27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988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батю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кс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29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5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т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98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ьенг Кай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8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ыр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о-ревизионное управлени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л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506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КО-718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Кашк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автомобиля, пенсия, доход по основному месту работы супру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81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5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скал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149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407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о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от продажи квартиры, ипотечный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ба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93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7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о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93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Гет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д Ровер Фри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хва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71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Трибь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м МЗСА 817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86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6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Парт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ков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64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5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9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тсубиси Ла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п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35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7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гид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5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АЗ Седан 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мит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9955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3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отребительскому рынку и развитию предприниматель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дор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07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исим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58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омс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189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л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40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7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б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5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03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956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цеп МЗСА 817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бе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28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ку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экономики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у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075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435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нта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8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-965А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й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594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лищное управлени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926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рст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7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2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9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7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2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к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10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Век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Лада 210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м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ури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12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2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330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34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07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92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др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579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е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910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лиж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012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зл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86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Эла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губ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18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инвестициям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зан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04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сел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7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Матри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-10-2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91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р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73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ми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0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униципального имуще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шп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49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215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е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878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м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20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29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6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в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инч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При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елк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525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ус RX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р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69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дра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р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9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0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игу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732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квартиры, доход от продажи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хур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27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е комнаты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 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е комн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е комнаты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е комн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4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е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48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ерос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в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6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Ом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2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у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нтюх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94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08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232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н В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0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Марты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22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вр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75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Цер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муниципального заказ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й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во 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а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5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с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672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Вело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Хонда CRV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рхитектуры и градостроитель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и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77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11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пл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12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фан 215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98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зм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с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ди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13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ди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ви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35,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хор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3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363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ер Тин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тепв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7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4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си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99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доход по основному месту работы 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650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43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350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нь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ма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275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19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316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чер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исл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397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Тук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Фольксваген Т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0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ос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43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9926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личные сбережения, кредит (маш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т продаж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т продажи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т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45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ень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44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5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71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-16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в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80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>РоссияРосРосси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ы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79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д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905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 и молодежной политики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ри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62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анта 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7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ем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15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76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Джет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7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ж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63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скал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705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и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64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RAV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рощ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гари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96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ль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олет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9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м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54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764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ч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8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л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07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жи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63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Трибь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ш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7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9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94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06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и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39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30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игу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3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хмат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р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4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ринч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гари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73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на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03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973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ф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96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Голь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е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51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з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54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44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 Сенс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 и туризм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ХТрей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 (маш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71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836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р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7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ар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Вранглер Руби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 ИЖС (9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п Гранд Че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к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76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те Элега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-казначейское управлени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47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563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5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ве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фанас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 ML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кудар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49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о Мат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ляр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р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916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46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47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1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монт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58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жилищно-коммунального хозяй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мон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0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ет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63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ыд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34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ЛК 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Флюе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 Планета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479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725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Мур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6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ма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72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27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седес-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дорожного хозяй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тра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94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6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ыкаш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619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3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Фаб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ищ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55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531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750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моф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89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11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чиш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34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7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 Шевр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96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577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р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1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нч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81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07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пеки и попечительств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о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70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Спейс С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76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ы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13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дд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167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866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1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н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62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62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ю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СХ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IX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т продажи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я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25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3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ньш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49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9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рейт Вол Ховер М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адет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оля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218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63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54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4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ныш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91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ик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9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93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Паджеро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о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8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63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фим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8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ыш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101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81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ус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8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16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6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итушк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0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299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5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А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27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щ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8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роенный 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ы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жел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31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Окт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8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ук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8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5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б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6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61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Ланс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65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9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73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 Шанс Се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ршу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84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03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лы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08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ля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7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Камаз 5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хом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ьюж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се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с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820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Пятр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3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административного и жилищного контрол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лик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мит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1594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отк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и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22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3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6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слер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яб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05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уд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48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дат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5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арковочное место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 – 9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4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43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ех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мич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63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23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вку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45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Ау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д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воше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перспективному развитию город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в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хаи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пл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9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 Х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записи актов гражданского состоян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стря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е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98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нда Цив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ф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61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9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СХ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ля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он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8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слер Гранд Воядж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97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бед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16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89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Кап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54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61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8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10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агон-дом передви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щ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рос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8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 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й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50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ыд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479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34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3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Флюе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ГАЗ 27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ИЖ-5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аф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е помещени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8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113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9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5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3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50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южен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03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ю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35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206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21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лужебная 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ро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90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74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ве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Транпор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130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местному самоуправлению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я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2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урын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ья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84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ми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30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К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яс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89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им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83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Ом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информационным ресурсам и телекоммуникациям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вов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10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Скорп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оля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83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д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2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ай Санта Фе Класс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ссат В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хаи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2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транспорту и связи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р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64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стоянка (1/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б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9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78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Авенс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сс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5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Патри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60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лип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лио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319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тор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17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ма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20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зьм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3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ш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ид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689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е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у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79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39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тет по физической культуре и спорту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 xml:space="preserve">Лыса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30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0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02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47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 Хачб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ч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8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Заф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вный отдел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я Сайдулл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759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 УАЗ 3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вич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86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седес Бен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тю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23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59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ель 3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74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332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вор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77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мобилизационной подготовки и спецработы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ветья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нда Ци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иа Сорен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Л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ы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61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 Класс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9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здравоохранен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юш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25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сбережения, материнский капитал, ипотечный кре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сбере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7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7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97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учета и отчетности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рбе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34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фр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7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контрактной службы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ма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б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78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уш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7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73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цикл Го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2:00Z</dcterms:created>
  <dc:creator>Титкова Виктория Викторовна</dc:creator>
  <dc:description/>
  <cp:keywords/>
  <dc:language>en-US</dc:language>
  <cp:lastModifiedBy>Титкова Виктория Викторовна</cp:lastModifiedBy>
  <cp:lastPrinted>2012-12-03T12:26:00Z</cp:lastPrinted>
  <dcterms:modified xsi:type="dcterms:W3CDTF">2015-06-10T12:51:00Z</dcterms:modified>
  <cp:revision>18</cp:revision>
  <dc:subject/>
  <dc:title/>
</cp:coreProperties>
</file>