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В Е Д Е Н И Я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Heading1"/>
        <w:rPr/>
      </w:pPr>
      <w:r>
        <w:rPr>
          <w:sz w:val="18"/>
          <w:szCs w:val="18"/>
        </w:rPr>
        <w:t xml:space="preserve">муниципальных служащих и членов его семьи за период с 1 января по 31 декабря 2014г., представляемых  для опубликования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а официальном сайте МО «Город Адыгейск» и в средствах массовой информации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0"/>
        <w:gridCol w:w="1568"/>
        <w:gridCol w:w="900"/>
        <w:gridCol w:w="720"/>
        <w:gridCol w:w="1440"/>
        <w:gridCol w:w="720"/>
        <w:gridCol w:w="1080"/>
        <w:gridCol w:w="1270"/>
        <w:gridCol w:w="1260"/>
        <w:gridCol w:w="1080"/>
        <w:gridCol w:w="890"/>
        <w:gridCol w:w="110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, должность муниципального служащего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окупный годовой доход (в рубля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енежных средствах, находящихся на счетах в банках и иных кредитных организация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ценных бумаг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язательства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2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ользован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2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тагу Нальбий Нухович- глава МО «Город Адыгей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 под ИЖС</w:t>
            </w:r>
          </w:p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квартира</w:t>
            </w:r>
          </w:p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3. гараж </w:t>
            </w:r>
          </w:p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Мерседес-Бенс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4-500-140 «Се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78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279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шу Славик Ибраг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Лада-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едит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6986</w:t>
            </w:r>
          </w:p>
        </w:tc>
      </w:tr>
      <w:tr>
        <w:trPr>
          <w:trHeight w:val="8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5 г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Нисан Х-</w:t>
            </w:r>
            <w:r>
              <w:rPr>
                <w:b w:val="false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едит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00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шу Мариет Асланчер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669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тыз Адам Амерзанович- помощник главы города по мобилизационной рабо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Шевроле-лачетт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юндай-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мий Аслан Ахмедович – управделами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- общ. дол. 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квартира - общ. дол.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,1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льксваген Джж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878,47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едит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4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креди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426,24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hanging="9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92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/>
            </w:pPr>
            <w:r>
              <w:rPr>
                <w:b w:val="false"/>
                <w:sz w:val="18"/>
                <w:szCs w:val="18"/>
              </w:rPr>
              <w:t>1. земельный участок- общ. Дол.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/>
            </w:pPr>
            <w:r>
              <w:rPr>
                <w:b w:val="false"/>
                <w:sz w:val="18"/>
                <w:szCs w:val="18"/>
              </w:rPr>
              <w:t>2. квартира – общ. Дол.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,1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анеш Юрий Шамсудинович- и.о. начальника отдела по общим и кадровым вопроса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. уч под ИЖС 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зем. уч под ИЖС –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. зем. уч под ИЖС –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. зем. уч под ИЖС –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. з/у садовый- индив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з/у с/х назн- общ. совм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недост. жил. дом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 недост. жил. дом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 недост. жил. дом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. квартира- общ. долевая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0.7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88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10,8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3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0,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еуджен Зарема Моссовна- главный специалист по кадровой работ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1/4 доля жилого дома 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¼ доля зем.уч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50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89-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ind w:left="-9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квартира </w:t>
            </w:r>
          </w:p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ind w:left="-9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</w:t>
            </w:r>
            <w:r>
              <w:rPr>
                <w:b w:val="false"/>
                <w:sz w:val="18"/>
                <w:szCs w:val="18"/>
                <w:lang w:val="en-US"/>
              </w:rPr>
              <w:t>FIAT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ДЭО Нек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447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000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шишок Зарема Нурбиевна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24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хушева Ирина Изоликовна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81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0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гуз Зарема Азметовна- ведущий специали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253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боков Мурат Мухтарович- начальник отдела по дела ГО, защиты населения и территорий от Ч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,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390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пепх Адам Махмудович- главный специалист по работе с населе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 – общед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шевролет круз</w:t>
            </w:r>
          </w:p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243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жилой дом – общед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1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90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Хатко Хазрет Юсуфович- ведущий специалист по работе с население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704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574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ку Мугдин Асходович- ведущий специалист по административной практи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пеж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232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учеж Чатиб Анзаурович- начальник управления по имущественным  и земельным отношения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Шкода – Акта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573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потечный кредит 864000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.уч.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ако Нух Ахметечевич- 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.уч под квартир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)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ох Аслан Мадинович- главный специалист по АПК и эк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74</w:t>
            </w:r>
          </w:p>
          <w:p>
            <w:pPr>
              <w:pStyle w:val="Normal"/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ольцв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8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каме Римма Гиссовна –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4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½ доля квартиры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. участок (п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уджен Аскер Асланович-  начальника правового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.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FIAT</w:t>
            </w:r>
          </w:p>
          <w:p>
            <w:pPr>
              <w:pStyle w:val="Normal"/>
              <w:snapToGrid w:val="false"/>
              <w:ind w:right="-108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ДЭО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7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12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1/4 доля жилого до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я зем.уч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0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епцерше Зарема Алиевна- главный специалист правов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с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автомоб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-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дуадже Сусанна Сафербиевна- ведущий специалист правов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па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г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2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рд-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Галина Ивановна- зам. главы, начальник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. дол. 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 (неокон. строит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общ. дол.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бщ.дол.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бщ. дол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6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. дол. з/у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. дол. недостр.ж/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. дол.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щ. дол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гатлук Светлана Ахмечетевна-зам. начальника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1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569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уш Бэла Адамовна-главный специалист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/у под строит.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/у под строит.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льц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9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6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1) ВАЗ 17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4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. креди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 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. креди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цок Нурет Каральбиевна- главный специалист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 с пост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3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 с пост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 с пост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ажева Фатима Амербиевна- главный специалист 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sz w:val="18"/>
                <w:szCs w:val="18"/>
                <w:lang w:val="en-US"/>
              </w:rPr>
              <w:t>Hundai Tucs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6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хурай Адам Мугдинович- начальник отдела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8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7</w:t>
            </w:r>
          </w:p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FORD-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8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аде Ким Юнусович, главный специалист отдела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. участок (п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70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АЗ 21074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Шкода Ра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6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-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егогу Казбек Гилимович-  начальник отдела по делам молодежи, ФК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9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8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чи Сима Руслановна- и.о. ведущего специалиста отдела по делам ФК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9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чи Азмет Даутович- и.о. начальника управления градостроительства и архитек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) Тойота- камр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Audi A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5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7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32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хоху Мусрадин Кимович- 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ИЖС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. участок ИЖС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4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яко Азамат Хамедович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магазин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д фок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ехас Мугдин Исмаилович -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firstLine="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7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агатель Разиет Моссовна- главный специалист , секретарь комисси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1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хоху Саида Нуховна – ведущий специалист по опеке и попечительстве отдельных категори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5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ш Сусанна Гиссовна- начальник финансового упр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KIA-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) </w:t>
            </w: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аде Адам Емлихович – начальник управления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хатель Махмуд Сафербиевич- начальник управления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домовла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2) 1/27 доля земельного участк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/10 доля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жилой д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г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SKODA- AK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5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2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7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Стиль2"/>
    <w:basedOn w:val="Normal"/>
    <w:qFormat/>
    <w:pPr>
      <w:tabs>
        <w:tab w:val="clear" w:pos="708"/>
        <w:tab w:val="left" w:pos="540" w:leader="none"/>
      </w:tabs>
      <w:ind w:right="-65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9:00Z</dcterms:created>
  <dc:creator>1</dc:creator>
  <dc:description/>
  <cp:keywords/>
  <dc:language>en-US</dc:language>
  <cp:lastModifiedBy>1</cp:lastModifiedBy>
  <cp:lastPrinted>2015-05-13T13:30:00Z</cp:lastPrinted>
  <dcterms:modified xsi:type="dcterms:W3CDTF">2015-05-13T11:41:00Z</dcterms:modified>
  <cp:revision>8</cp:revision>
  <dc:subject/>
  <dc:title>С В Е Д Е Н И Я</dc:title>
</cp:coreProperties>
</file>