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муниципальных служащих, замещающих должности муниципальной службы в администрации МО «Город Адыгейск» и членов их семей для размещения на официальном сайте администрации МО «Город Адыгейск» или предоставления средствам массовой информации для опубликования за период с 01.01.2014г по 31.12.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5"/>
        <w:gridCol w:w="2852"/>
        <w:gridCol w:w="28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лужащий, замещающий должность муниципальной службы в администрации МО «Город Адыгейск», супруг (супруга), несовершеннолетние де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1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у Славик Ибрагимович, первый заместитель главы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-Лада-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ые средств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ш Юрий Шамсудинович, и.о. начальника отдела по общим и кадровым вопроса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роенный жилой дом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реализации земельного участ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 Чатиб Анзаурович, начальник управления по имущественным и земельным отношени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ох Аслан Мадинович , главный специалист по АПК и эколог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– Фольцваген пол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аде Ким Юнусович, главный специали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дуадже Сусанна Сафербиевна- ведущий специалист правового отде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 – 40896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– 1350000 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0:00Z</dcterms:created>
  <dc:creator>Kadrotdel</dc:creator>
  <dc:description/>
  <cp:keywords/>
  <dc:language>en-US</dc:language>
  <cp:lastModifiedBy>1</cp:lastModifiedBy>
  <cp:lastPrinted>2015-05-06T11:11:00Z</cp:lastPrinted>
  <dcterms:modified xsi:type="dcterms:W3CDTF">2015-05-13T05:35:00Z</dcterms:modified>
  <cp:revision>6</cp:revision>
  <dc:subject/>
  <dc:title>Информация </dc:title>
</cp:coreProperties>
</file>