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имуществе и обязательствах имущественного характера руководителей муниципальных казенных учреждений культуры Теучежского района подведомственных Управлению культуры и кино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еучеж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3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об имуществе и обязательствах имущественного характе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егова Лариса Саферб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культуры «Теучежская межпоселенческая централизованная библиотечная систем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277 382-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дит  - 3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шок Фатима Хиз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 культуры «Теучежский межпоселенческий центр народной культуры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222 313-58</w:t>
            </w:r>
          </w:p>
          <w:p>
            <w:pPr>
              <w:pStyle w:val="Normal"/>
              <w:rPr/>
            </w:pPr>
            <w:r>
              <w:rPr/>
              <w:t>Кредит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ляхо Аркадий Ахмед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дополнительного образования детей «Детская школа искусств а.Габука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260 000</w:t>
            </w:r>
          </w:p>
          <w:p>
            <w:pPr>
              <w:pStyle w:val="Normal"/>
              <w:rPr/>
            </w:pPr>
            <w:r>
              <w:rPr/>
              <w:t>Несовершеннолетний ребенок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хо Юрий Заурбеч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культуры «Межпоселенческий мемориальный дом-музей Ц.А.Теучеж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250 000</w:t>
            </w:r>
          </w:p>
          <w:p>
            <w:pPr>
              <w:pStyle w:val="Normal"/>
              <w:rPr/>
            </w:pPr>
            <w:r>
              <w:rPr/>
              <w:t>Несовершеннолетний ребенок 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цок Тамара Ю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дополнительного образования детей «Детская школа искусств а.Понежука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378 598-06</w:t>
            </w:r>
          </w:p>
          <w:p>
            <w:pPr>
              <w:pStyle w:val="Normal"/>
              <w:rPr/>
            </w:pPr>
            <w:r>
              <w:rPr/>
              <w:t xml:space="preserve">Квартира -31 кв.м, г.Майкоп, 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ыз Азмет Нурб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культуры «Теучежский межпоселенческий сервис по киновидеообслуживанию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274 230-70</w:t>
            </w:r>
          </w:p>
          <w:p>
            <w:pPr>
              <w:pStyle w:val="Normal"/>
              <w:rPr/>
            </w:pPr>
            <w:r>
              <w:rPr/>
              <w:t>Земельный участок  - 0,25га.</w:t>
            </w:r>
          </w:p>
          <w:p>
            <w:pPr>
              <w:pStyle w:val="Normal"/>
              <w:rPr/>
            </w:pPr>
            <w:r>
              <w:rPr/>
              <w:t>Несовершеннолетний ребенок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ыз Зара Ереджиб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учреждение «Централизованная бухгалтерия  Управления культуры и кино Теучежского район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352 908</w:t>
            </w:r>
          </w:p>
          <w:p>
            <w:pPr>
              <w:pStyle w:val="Normal"/>
              <w:rPr/>
            </w:pPr>
            <w:r>
              <w:rPr/>
              <w:t>Кредит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уджен Аслан Меджид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хозяйственного и технического обеспечения учреждений культуры муниципального  образования  «Теучежский район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-  826 737-12</w:t>
            </w:r>
          </w:p>
          <w:p>
            <w:pPr>
              <w:pStyle w:val="Normal"/>
              <w:rPr/>
            </w:pPr>
            <w:r>
              <w:rPr/>
              <w:t>Кредит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культуры и кино</w:t>
      </w:r>
    </w:p>
    <w:p>
      <w:pPr>
        <w:pStyle w:val="Normal"/>
        <w:rPr>
          <w:b/>
          <w:b/>
        </w:rPr>
      </w:pPr>
      <w:r>
        <w:rPr>
          <w:b/>
        </w:rPr>
        <w:t>АМО «Теучежский район»                                                                                Р.Х.Напц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5:00Z</dcterms:created>
  <dc:creator>user1</dc:creator>
  <dc:description/>
  <cp:keywords/>
  <dc:language>en-US</dc:language>
  <cp:lastModifiedBy>Admin</cp:lastModifiedBy>
  <cp:lastPrinted>2015-06-08T12:02:00Z</cp:lastPrinted>
  <dcterms:modified xsi:type="dcterms:W3CDTF">2015-06-10T12:55:00Z</dcterms:modified>
  <cp:revision>2</cp:revision>
  <dc:subject/>
  <dc:title/>
</cp:coreProperties>
</file>