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lang w:eastAsia="ru-RU"/>
        </w:rPr>
        <w:t xml:space="preserve">о доходах, имуществе и обязательствах имущественного характера муниципальных служащих администрации муниципального образования «Теучежский район» и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lang w:eastAsia="ru-RU"/>
        </w:rPr>
        <w:t>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268"/>
        <w:gridCol w:w="567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Ф.И.О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Должность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Хачмамук Азамат Шамсудин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Глава Теучежского  район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818917,95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Земельный  участок– 25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9,9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ВАЗ 2110,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168826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ahoma" w:cs="Tahoma" w:ascii="Tahoma" w:hAnsi="Tahoma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>Заремук Сальбий Хазрет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Первый заместитель глав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81637,8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 расходах: 2300000 руб. кредит – 1700000 руб. 600000 руб. – соб.накопление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. уч.-250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53,9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Мерседес-Бенс 212, Герман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Сведения о счетах в банках и иных кред. орган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– 39239,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редит – 1700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. уч.-250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53,9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сов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потечн. Кредит-1700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98100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– 100 руб. 2800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Гадагатель Мариет Абубачи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главы по социальным вопроса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682299,08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Дача (зем.участок)  10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Богус Борис Бечмиз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главы - управляющий делам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563246,45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 (квартира) - 2500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49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664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атеринский капитал -500000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Квартира – 1/6 кв.м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 - Квартира – 1/6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 – Квартира – 1/6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 – Квартира – 1/6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4 – Квартира – 1/6 кв.м.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Блягоз Нальбий Шумафович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главы по инвестиционной работе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82395,75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втомобиль  ВАЗ 21074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Земельный пай- 1000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34,4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кции ОАО «ГАЗПРОМ» номиналом 1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468488,17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Земельный пай- 10000 кв.м., 25006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Чич  Гошнаго Юнус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бщего отдел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57414,36 руб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Земельный участок – 722108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13,21 руб., 03 руб. 82 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; объекты недвижимого имущества, находящиеся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722108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497010,89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Земельн. участок–2600 кв.м.;722108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–ЛАДА ГРАНТА 21901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; объекты недвижимого имущества, находящиеся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–722108 кв.м.,2600кв.м., 63 кв.м.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Нехай Шамсет Сафе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79678,95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Земельный пай – 1000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20 руб.00 коп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404678,40руб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НИССАН «КАШКАЙ»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ВАЗ 2107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Счет в банке – 52 руб. 32 коп., Росси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 xml:space="preserve">Чесебиева Аминет Асланчери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7934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507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ОРЕЛЬ АСТ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1).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Панеш Сафьет Индрис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 категории  общего отдел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43780,65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Земельный участок- 445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000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56,8 кв.м. Росси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Панеш Аслан Арам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рганизационного отдел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05405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Земельный участок- 09, га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,49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49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>358992 руб.?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Схашок Саида Ну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рганизационного отдел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64765,0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0,1га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– 47 кв.м.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 - земельный участок – 0,1га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– 47 кв.м.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 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Богус Фатима Ким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. спец. орган-го отдел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11282,65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Квартира 29,5 кв.м. общ. совм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рочные обязательства финансового характера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потечный кре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44883,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Квартира 29,5 кв.м. общ. сов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Форд Фокус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Шхурпаш Фатима Ну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рганизационного отдел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07749,0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Транспортные средства: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рочные обязательства финансового характера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потечный креди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50408,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Жилой дом -4000 кв.м.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>индивидуальная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ВАЗ 2105, мицубиси, мерседес бенс -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рузовой автомобиль – ГАЗ -31-53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жанхот Ибрагим Юсуф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ачальник юридического отдел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410476,85 руб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Хуако Фарида Инверо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. специали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юридического отдел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58594,16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 расходах – 250000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астный дом – 20,4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астный дом – 125,9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ое средство – Хюндай Гетц, Лада Прио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 (2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нсия по утере кормильца-68148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.дом – ¼ ч. Дома-204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нсия по утере кормильца-68148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.дом – ¼ ч. Дома-204 кв.м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Тугуз Саида Капла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юридического отдел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69984,93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Земельный участок- 0,10 га 0,25 га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45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Земельный участок- 0,10 га 0,25 га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45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Ашинов Нальбий Юнус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делам молодеж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09066,6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расходах: зем. пай –  ½ пая 24900 кв.м.- 10000 руб. ½ кВ.м. жилого дома- 600000 руб.; квартира – 1600000 руб. ипотека, транспортное средство – Ниссан-Ноте – 30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Земельный пай – 24900; зем.уч.- ½ 0,25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ые дома ½ часть–62,2кв.м. квартира–43,7 кв.м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Ниссан-Ноте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рочные обязательства финансового характера-1000000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 6548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расходах: зем. участок – ½ кВ.м.-10000 руб.; жилой дом – ½ кВ.м.-60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 зем. уч.-1/2 -0,25 кв.м. жилой дом - ½ часть – 62,2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4).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Аббасова Джульетта Чишма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. спец. отдела по делам молодеж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12667,2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300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земельный участок – 0,08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ВАЗ 2107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рочные обязательства финансового характера: ипотека–100000 руб.;кредит–100000 руб.,300000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3)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Богус Фатима Хару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. спец. по делам несовершен-них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54317,14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2).    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 xml:space="preserve">Ачмиз Светлана Шамиль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. спец.по делам совершеннолетних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384338,56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квартира – 59,6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: «Тайота Корола», Тойотта Рав-4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2).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ачемук Кадырбеч Рамазанович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. отдела по мобилизационной работе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98934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Квартира – 65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 89798,17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4).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Тугуз  Теучеж Арам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делам ГО и ЧС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70796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земельный пай–24917кв.м., зем. уч.- 515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Автомобиль То</w:t>
            </w:r>
            <w:r>
              <w:rPr>
                <w:rFonts w:eastAsia="Times New Roman" w:cs="Tahoma" w:ascii="Tahoma" w:hAnsi="Tahoma"/>
                <w:lang w:val="en-US" w:eastAsia="ru-RU"/>
              </w:rPr>
              <w:t>yota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val="en-US" w:eastAsia="ru-RU"/>
              </w:rPr>
              <w:t>camry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 239421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Дербе Меджид Исмаил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лавный специалист отдела ГО ЧС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172070,6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рочные обязательства финансового характера: кредит – 250000 руб., 68000 руб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02438 руб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Женетль Маргарита Ну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Начальник управления экономического развития и торговл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Декларированный годовой доход -  916312,75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</w:t>
            </w:r>
            <w:r>
              <w:rPr>
                <w:rFonts w:eastAsia="Times New Roman" w:cs="Tahoma" w:ascii="Tahoma" w:hAnsi="Tahoma"/>
                <w:color w:val="C00000"/>
                <w:lang w:eastAsia="ru-RU"/>
              </w:rPr>
              <w:t xml:space="preserve">квартира  - 52,3 кв.м., Россия, Дача - 911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Сведения о счетах в банках и иных кред. организациях: Счет в банке – 36,93 руб., 16,89 руб., Росси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Сведения об обязательствах имущественного характера: квартира-52,3, дача-911,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рочные обязательства финансового характера: ипотека – 1100000 -  510714 руб.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C0000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C00000"/>
                <w:lang w:eastAsia="ru-RU"/>
              </w:rPr>
              <w:t>Декларированный годовой доход -600000,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40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а – 1000,0кв.м., 1000,0 кв.м. индивид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8,4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Легковой автомобиль – Хендай, индивидуальная </w:t>
              <w:br/>
            </w:r>
            <w:r>
              <w:rPr>
                <w:rFonts w:eastAsia="Times New Roman" w:cs="Tahoma" w:ascii="Tahoma" w:hAnsi="Tahoma"/>
                <w:lang w:eastAsia="ru-RU"/>
              </w:rPr>
              <w:t>Дача – 1000,0кв.м., 1000,0 кв.м. индивид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8,4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Женетль Нуриет Вячеслав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Главный спец. упр. экон. развития и торговл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кларированный годовой доход – 264499,4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Легковой автомобиль - Хондай солярис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C00000"/>
                <w:lang w:eastAsia="ru-RU"/>
              </w:rPr>
            </w:pPr>
            <w:r>
              <w:rPr>
                <w:rFonts w:eastAsia="Tahoma" w:cs="Tahoma" w:ascii="Tahoma" w:hAnsi="Tahoma"/>
                <w:color w:val="C0000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C00000"/>
                <w:lang w:eastAsia="ru-RU"/>
              </w:rPr>
              <w:t>Блягоз Римма Мосс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Главный специалист упр. экон. развития и торговл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кларированный годовой доход – 326835,6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а/м  Форд-фокус, Россия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lang w:eastAsia="ru-RU"/>
              </w:rPr>
              <w:t>Супруг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кларированный годовой доход – 723491,83 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а/м  Форд-фокус, Россия, а/м Хондай Санта Ф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Сведения об обязательствах имущественного характера; объекты недв. имущества, находящиеся в пользовании: квартира – 120 кв.м.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есовершеннолетний ребенок (2)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Сведения об обязательствах имущественного характера; объекты недв. имущества, находящиеся в пользовании: квартира – 120 кв.м.Россия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Хаджебиекова Гошнаго Дауто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Главный специалист упр. экон. развития и торговл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кларированный годовой доход – 272801,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кларированный годовой доход 1357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>Земельный пай – 7490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Транспортные средства: Сельхозтехника МТЗ-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а/м Хондай Санда Ф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Гонежук Мира Юрь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кларированный годовой доход – 264499,44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Транспортные средства: а/м  - ВАЗ 2110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FF000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кларированный годовой доход 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>земельный пай – 2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Транспортные средства: Автомобиль ВАЗ 21099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есовершеннолетний ребенок (1) 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Магдеев Мурат Тагир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Ведущий спец. упр. экономического развития и торговл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97481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 счет в банке – 168277 руб., 29204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12141,24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есовершеннолетний ребенок () 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Яхутль Инвер Пшимаф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Зам. нач. упр.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ahoma" w:cs="Tahoma" w:ascii="Tahoma" w:hAnsi="Tahoma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>и архитектуры по ЖКХ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83215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Земельный участок – 10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8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Автомобиль </w:t>
            </w:r>
            <w:r>
              <w:rPr>
                <w:rFonts w:eastAsia="Times New Roman" w:cs="Tahoma" w:ascii="Tahoma" w:hAnsi="Tahoma"/>
                <w:lang w:eastAsia="ru-RU"/>
              </w:rPr>
              <w:t>ВАЗ 21101 Россия, Део – Нек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Сведения об обязательствах имущественного характера; объекты недв. имущества, находящиеся в пользова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Земельный участок – 10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8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88572,6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Земельный участок – 10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8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Сведения о счетах в банках и иных кред.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Счет в банке – 11820,10 руб., 3041,16 руб., 404901,30, 45765, Росси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Сведения об обязательствах имущественного характера; объекты недв. имущества, находящиеся в пользова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Земельный участок – 10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8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2)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. 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Земельный участок – 10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8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Сведения об обязательствах имущественного характера; объекты недв. имущества, находящиеся в пользова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Земельный участок – 10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. 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Земельный участок – 10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8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Сведения об обязательствах имущественного характера; объекты недв. имущества, находящиеся в пользова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Земельный участок – 10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ехай Адам Масхуд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ачальник отдела по жилищным вопросам упр.строит-ва, ЖК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04678,4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Транспортные средства:Ниссан-Кашкай, ВАЗ 210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79678,95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земельный пай – 10000 кв.м.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 счет в банке – 20 руб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Тхатль Адам Казбек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.упр. строит-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97776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Хакуй Рустам Аслан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лавный спец. упр. строит-ва, ЖКХ и архитектуры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60567,05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Земельный  участок – 2200кв.м. 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  <w:r>
              <w:rPr>
                <w:rFonts w:eastAsia="Times New Roman" w:cs="Tahoma" w:ascii="Tahoma" w:hAnsi="Tahoma"/>
                <w:lang w:eastAsia="ru-RU"/>
              </w:rPr>
              <w:t>л/а -Фольскваген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Хот Светлана Теучеж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. строит-ва, ЖКХ и архитектур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33553,04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земельный пай–24900 кв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 счетах в банках и иных кредитных организациях: счет в банке – 10 руб. Счет в банке –10руб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–Шевроле Ланес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З -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1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Тлиап Руслан Казбек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. спец. упр. строительства, ЖКХ и архитектур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59510,70руб. 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Заремук Асиет Еристем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 спец. упр. строит-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10690,57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 земельный уч. – 4100 кв.м., жилой дом – 48,7 кв.м. </w:t>
            </w:r>
            <w:r>
              <w:rPr>
                <w:rFonts w:eastAsia="Times New Roman" w:cs="Tahoma" w:ascii="Tahoma" w:hAnsi="Tahoma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Шкода Октавия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ру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 земельный уч. – 4100 кв.м., жилой дом – 48,7 кв.м. </w:t>
            </w:r>
            <w:r>
              <w:rPr>
                <w:rFonts w:eastAsia="Times New Roman" w:cs="Tahoma" w:ascii="Tahoma" w:hAnsi="Tahoma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Сведения об обязательствах имущественного характера; объекты недв. имущества, находящиеся в пользовании: зем. уч  – 1000 кв.м.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3)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 земельный уч. – 4100 кв.м., жилой дом – 48,7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2 Сведения об имуществе. Недвижимое имущество: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>земельный уч. – 4100 кв.м., жилой дом – 48,7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Напцок Заур Асланид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 спец. упр. строит-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21038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77837,67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Хабаху Адам Батыр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ФК и спорт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0900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 расходах: транспортное средство: тойота каролла – прода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Сведения об обязательствах имущественного характера; объекты недв. имущества, находящиеся в пользовании: </w:t>
            </w:r>
            <w:r>
              <w:rPr>
                <w:rFonts w:eastAsia="Times New Roman" w:cs="Tahoma" w:ascii="Tahoma" w:hAnsi="Tahoma"/>
                <w:lang w:eastAsia="ru-RU"/>
              </w:rPr>
              <w:t>Жилой дом – 9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  <w:r>
              <w:rPr>
                <w:rFonts w:eastAsia="Times New Roman" w:cs="Tahoma" w:ascii="Tahoma" w:hAnsi="Tahoma"/>
                <w:lang w:eastAsia="ru-RU"/>
              </w:rPr>
              <w:t>л/а Тойота Королл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407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Сведения об обязательствах имущественного характера; объекты недв. имущества, находящиеся в пользовании: </w:t>
            </w:r>
            <w:r>
              <w:rPr>
                <w:rFonts w:eastAsia="Times New Roman" w:cs="Tahoma" w:ascii="Tahoma" w:hAnsi="Tahoma"/>
                <w:lang w:eastAsia="ru-RU"/>
              </w:rPr>
              <w:t>Квартира – 40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Хатхоху Руслан Заур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ФК и спорт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0997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Сведения об обязательствах имущественного характера; объекты недв. имущества, находящиеся в пользовании: </w:t>
            </w:r>
            <w:r>
              <w:rPr>
                <w:rFonts w:eastAsia="Times New Roman" w:cs="Tahoma" w:ascii="Tahoma" w:hAnsi="Tahoma"/>
                <w:lang w:eastAsia="ru-RU"/>
              </w:rPr>
              <w:t>Земельный участок -2500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44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112697,55  Несовершеннолетний ребенок ()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Чич Азмет Ахмед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ФК и спорт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2392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18296,54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Хутыз Светлана Джамбулет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Заведующая  отделом по делам архиво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Декларированный годовой доход – 463663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Квартира – 51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Сведения об обязательствах имущественного характера; объекты недв. имущества, находящиеся в пользовании: </w:t>
            </w:r>
            <w:r>
              <w:rPr>
                <w:rFonts w:eastAsia="Times New Roman" w:cs="Tahoma" w:ascii="Tahoma" w:hAnsi="Tahoma"/>
                <w:color w:val="C00000"/>
                <w:lang w:eastAsia="ru-RU"/>
              </w:rPr>
              <w:t>Земельный участок – 240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Супруга 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Яхутль Зарема Дауд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по делам архиво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51312,21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132136,9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Паранук Рузана Рамаза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1 категории отдела по делам архиво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Декларированный годовой доход – 65824,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C0000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C0000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Декларированный годовой доход -  11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 xml:space="preserve">л/а - ВАЗ 2106 Россия, гр./а – ГАЗ 33027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Тхагапсо Мурат Руслан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имущественных и земельных отношений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92992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Транспортные средства:</w:t>
            </w:r>
            <w:r>
              <w:rPr>
                <w:rFonts w:eastAsia="Times New Roman" w:cs="Tahoma" w:ascii="Tahoma" w:hAnsi="Tahoma"/>
                <w:lang w:eastAsia="ru-RU"/>
              </w:rPr>
              <w:t>л/а - ВАЗ 21114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540884,11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Хокон Альбина Нух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имуществен-ных и земельных отношений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60723,18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126234,14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  <w:r>
              <w:rPr>
                <w:rFonts w:eastAsia="Times New Roman" w:cs="Tahoma" w:ascii="Tahoma" w:hAnsi="Tahoma"/>
                <w:lang w:eastAsia="ru-RU"/>
              </w:rPr>
              <w:t>л/а - ВАЗ 2105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2)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Чундышко Муслимат Меджид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имуществен-ных и земельных отношений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52354,6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Квартира – 36 кв.м. Россия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 кредит – 1400000 руб на отчетн. дату - 1385965,62 руб.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 69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Квартира – 36 кв.м. Россия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Транспортные средства:</w:t>
            </w:r>
            <w:r>
              <w:rPr>
                <w:rFonts w:eastAsia="Times New Roman" w:cs="Tahoma" w:ascii="Tahoma" w:hAnsi="Tahoma"/>
                <w:lang w:eastAsia="ru-RU"/>
              </w:rPr>
              <w:t>Автомобиль ВАЗ 2107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 кредит – 1400000 руб на отчетн. дату - 1385965,62 руб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2)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Хаджебиекова Зара Энвербек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.о.главного специалиста отдела имущественных и земельных отношений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192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 7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втомобиль Тойота Камр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Хаджебиеков Алий Хазрет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имущественных и земельных отношений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28989,44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9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 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  <w:r>
              <w:rPr>
                <w:rFonts w:eastAsia="Times New Roman" w:cs="Tahoma" w:ascii="Tahoma" w:hAnsi="Tahoma"/>
                <w:lang w:eastAsia="ru-RU"/>
              </w:rPr>
              <w:t>Автомобиль ВАЗ 21101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Напцок Сусанна Юрь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имущественных и земельных отношений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7837,67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- ВАЗ 21702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2103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Хадагатле Меджид Джанчер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10156,9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  <w:r>
              <w:rPr>
                <w:rFonts w:eastAsia="Times New Roman" w:cs="Tahoma" w:ascii="Tahoma" w:hAnsi="Tahoma"/>
                <w:lang w:eastAsia="ru-RU"/>
              </w:rPr>
              <w:t>Опель «Вектра», Шевроле Круз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1380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(1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Наток Махмуд Исмаил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440996,73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Земельный участок -  24900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(дачный) 1000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араж 24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(приватизированная), 84 кв.м.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Автомобиль ГАЗ  -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90956,65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Квартира – 52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Транспортные средства: Фольксваген Пасса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Шеуджен Гошмаф Арам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 специалист управления сельского хозяйств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  267916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35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24898 кв.м., 49796 кв.м.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24,3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  <w:r>
              <w:rPr>
                <w:rFonts w:eastAsia="Times New Roman" w:cs="Tahoma" w:ascii="Tahoma" w:hAnsi="Tahoma"/>
                <w:lang w:eastAsia="ru-RU"/>
              </w:rPr>
              <w:t>Легковой автомобиль – ВАЗ 2107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Блягоз Нальбий Нур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263981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397,4 кв.м. 74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- 24900кв.м. 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  <w:r>
              <w:rPr>
                <w:rFonts w:eastAsia="Times New Roman" w:cs="Tahoma" w:ascii="Tahoma" w:hAnsi="Tahoma"/>
                <w:lang w:eastAsia="ru-RU"/>
              </w:rPr>
              <w:t>а/м  КИА СЕРАТО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ВАЗ 2101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59032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жаримок Юрий Чатиб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. упр. сельского хозяйств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21486,9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4900кв.м.,  зем.уч. – 15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2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раж – 24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Шкода – Актавиа, 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327580,92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Хут Гошмаф Даут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ачальник отдела учета и отчетност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2037271,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Земельный участок 2500 кв.м. 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дв. имущество – жил. дом – 72,8 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ада приора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Автокредит 262289 руб., потребительский кредит 331000 руб., 96096 руб. Росси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Наниз Альбина Таги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. отдела учета и отчетност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273467,42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Земельный участок 1700 кв.м. 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дв. имущество – Жил. дом – 48,5 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дв. Имущество- квартира – 59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 счетах в банках и иных кредитных организациях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бербанк - 222544,42 руб. Минбанк – 1799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рочные обязательства финансового характер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потечный кредит: 1648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134846,9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дв. имущество- квартира – 59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 И потечн. кредит – 1648000,00 руб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 xml:space="preserve">Джандар Хариет Айтеч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 специалист отдела учета и отчетност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85426,45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Зем. уч.0,008 га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– 45,3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 грузовой атомобиль Скания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 счетах в банках и иных кредитных организация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-233542,45 руб., 17453 руб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77848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иусадебный зем.участок- 3899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66,1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рузовой а/м ДАФ, автоприцеп-цистерна для перевозки грузов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 счетах в банках и иных кредитных организация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232468,67 руб., 41550,90 руб.Росси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Тхаркахо Бэла Байзет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.о. ведущего специалист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246769,08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9,9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 счетах в банках и иных кредитных организациях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206080,08 руб., 1629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55196,17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 – 59,9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 счетах в банках и иных кредитных организациях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2895 руб., 1256,97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Джандар Адам Асланчер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аведующий хозяйственным отделом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31258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 расходах: автомобиль Ниссан Тиана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- Ниссан Тиан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Тугуз Азмет Гисс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лавный специалист отдела ГО ЧС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228,25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Земельный пай – 2,4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иусадебный участок – 0,13 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120,9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а/м- ВАЗ 2110, Россия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82625 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/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Делок Фатима Зулькари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хозяйственного отдел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214629,3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апцок Руслан Хазрет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ачальник управления культуры и кино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404448,95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Земельный участок 330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 61,2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76,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раж -2 – 4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- ВАЗ 21070,Хюнда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411184,99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Квартира- 31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/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Теучеж Мариет  Анзау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Главный специалист управления культуры и кино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253672,4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Земельный участок (дачный) – 100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-150000 руб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Ереджибок Адам Хачемиз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образован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606736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4,9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- 10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а -36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- Фольксваген Пассат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450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Земельный пай – 2,49 га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10000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Чич Мариет Гисс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32650,95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>Зем.уч. – 10000 кв.м., жилой дом – 126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- Шевроле Круз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789600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</w:t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>Зем.уч. – 10000 кв.м., жилой дом – 126 кв.м.</w:t>
            </w:r>
            <w:r>
              <w:rPr>
                <w:rFonts w:eastAsia="Times New Roman" w:cs="Tahoma" w:ascii="Tahoma" w:hAnsi="Tahoma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ВАЗ 2107, Лада Прио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Керашева Сафиет Абубоч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39025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Земельный пай – 2490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 счетах в банках и иных кредитных организациях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на счетах: 35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Дахужева Аминет Гисс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368130,6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ведения об имуществе. Недвижимое имущество: Жилой дом – 80 кв.м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032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- ВАЗ 211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00000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lang w:eastAsia="ru-RU"/>
              </w:rPr>
              <w:t>Татлок Заурбий Хазрет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491620,2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0000,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ный  участок – 50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8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 62,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96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: Квартира- 62,0 кв.м.  квартира – 5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0:00Z</dcterms:created>
  <dc:creator>1</dc:creator>
  <dc:description/>
  <cp:keywords/>
  <dc:language>en-US</dc:language>
  <cp:lastModifiedBy>Admin</cp:lastModifiedBy>
  <dcterms:modified xsi:type="dcterms:W3CDTF">2015-09-11T09:50:00Z</dcterms:modified>
  <cp:revision>2</cp:revision>
  <dc:subject/>
  <dc:title/>
</cp:coreProperties>
</file>