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2160"/>
        <w:gridCol w:w="2049"/>
        <w:gridCol w:w="1880"/>
        <w:gridCol w:w="1681"/>
        <w:gridCol w:w="1904"/>
        <w:gridCol w:w="1063"/>
        <w:gridCol w:w="1078"/>
        <w:gridCol w:w="1622"/>
      </w:tblGrid>
      <w:tr>
        <w:trPr>
          <w:trHeight w:val="540" w:hRule="atLeast"/>
        </w:trPr>
        <w:tc>
          <w:tcPr>
            <w:tcW w:w="160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 муниципальных служащих администрации муниципального образования Заокский район за 2014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ая сумма дохода за 2014 год(руб.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Находящие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вижимое имущество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лощадь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Горюнов Валерий Константинович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лава муниципального образования Заок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92 800,00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300,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en-TT"/>
              </w:rPr>
            </w:pPr>
            <w:r>
              <w:rPr>
                <w:szCs w:val="32"/>
                <w:lang w:val="en-TT"/>
              </w:rPr>
              <w:t>KIA RIO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2 г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en-TT"/>
              </w:rPr>
              <w:t>KIA SPORTAGE</w:t>
            </w:r>
            <w:r>
              <w:rPr>
                <w:szCs w:val="32"/>
              </w:rPr>
              <w:t xml:space="preserve"> 4</w:t>
            </w:r>
            <w:r>
              <w:rPr>
                <w:szCs w:val="32"/>
                <w:lang w:val="en-US"/>
              </w:rPr>
              <w:t>WD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2001 </w:t>
            </w:r>
            <w:r>
              <w:rPr>
                <w:szCs w:val="32"/>
              </w:rPr>
              <w:t>г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,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МАЗ 55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80 г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З 66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87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лажей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ксана Михайл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седатель контрольно – счетной комиссии муниципального образования Зао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6 483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 909,57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265 708,81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едагогической и научной деятельности-</w:t>
            </w:r>
          </w:p>
          <w:p>
            <w:pPr>
              <w:pStyle w:val="Normal"/>
              <w:jc w:val="center"/>
              <w:rPr/>
            </w:pPr>
            <w:r>
              <w:rPr/>
              <w:t>169 640,62</w:t>
            </w:r>
          </w:p>
          <w:p>
            <w:pPr>
              <w:pStyle w:val="Normal"/>
              <w:jc w:val="center"/>
              <w:rPr/>
            </w:pPr>
            <w:r>
              <w:rPr/>
              <w:t>ЕДВ ЖКХ-21 494,30</w:t>
            </w:r>
          </w:p>
          <w:p>
            <w:pPr>
              <w:pStyle w:val="Normal"/>
              <w:jc w:val="center"/>
              <w:rPr/>
            </w:pPr>
            <w:r>
              <w:rPr/>
              <w:t>ЕДВ ветеран труда-9 285,5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Пенсия-246 780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 240,77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ыба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 главы администрации муниципального образования Заок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97 983,70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Honda Pilot</w:t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  <w:lang w:val="en-US"/>
              </w:rPr>
              <w:t>VOLVO XC 90</w:t>
            </w:r>
          </w:p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,7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55130,24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845 583,00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машины</w:t>
            </w:r>
          </w:p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  <w:p>
            <w:pPr>
              <w:pStyle w:val="Normal"/>
              <w:jc w:val="center"/>
              <w:rPr/>
            </w:pPr>
            <w:r>
              <w:rPr/>
              <w:t>Пенсия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209 547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,7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½ Квартир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долева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 3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5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4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кимов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ариса Серге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вый заместитель главы администрации муниципального образования Зао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 290 140,9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8 474,06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едагогической деятельности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 138,43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оход от продажи земельного участка 490 000,00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а 11 528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в праве 1/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ерлев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меститель главы администрации муниципального образования Заок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87 728,2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574 251,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лен ТИК на региональных и местных выборах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 476,8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,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en-US"/>
              </w:rPr>
              <w:t>LADA</w:t>
            </w:r>
            <w:r>
              <w:rPr>
                <w:szCs w:val="32"/>
              </w:rPr>
              <w:t>(ВАЗ) 211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99 г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адов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а праве ½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1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общая долевая доля а праве9/40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5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2,1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емирикова Оксана Александро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председатель комитета по правовой работе, кадрам, контролю и работе с обращениями граж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74 734,81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CR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V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  <w:lang w:val="en-US"/>
              </w:rPr>
              <w:t>2008</w:t>
            </w:r>
            <w:r>
              <w:rPr>
                <w:szCs w:val="32"/>
              </w:rPr>
              <w:t>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566 151,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429 346,0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-2,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ажданско-правовой договор-136 80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Hyundai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Elantra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2001г.</w:t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8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збл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8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32"/>
              </w:rPr>
            </w:pPr>
            <w:r>
              <w:rPr>
                <w:b/>
                <w:color w:val="000000"/>
                <w:spacing w:val="3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мазнова Ольга Васильевна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color w:val="000000"/>
                <w:spacing w:val="3"/>
              </w:rPr>
              <w:t>начальник сектора по муниципальной службе и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4 907,5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 (1/2до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29 672, 6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 238 430,1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- 120 811,8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ДВ, компенсация коммунальных-27 382,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4</w:t>
            </w:r>
            <w:r>
              <w:rPr>
                <w:color w:val="000000"/>
                <w:spacing w:val="3"/>
                <w:lang w:val="en-US"/>
              </w:rPr>
              <w:t>0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7</w:t>
            </w:r>
            <w:r>
              <w:rPr>
                <w:color w:val="000000"/>
                <w:spacing w:val="3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8 г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наньева Наталья Никола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чальник отдела по работе с населением, связям с муниципальными образованиями и обеспечению деятельности представительного орга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934 804,0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360 004,09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земельного участка-500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лата от страховой компании-74 8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 (1/4дол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5,5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зда СХ5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З 330202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</w:tc>
      </w:tr>
      <w:tr>
        <w:trPr>
          <w:trHeight w:val="1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47 166,9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доход по основному месту работы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56 000,00;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84 939,30;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латы УСЗН Заокского район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 364,88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жемесячная денежная выплата- 10 862,7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родажи автомобиля- 90 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Доход от вклада в банках-0,08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Volksvagen TOUAREG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3 г.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ле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о земельно-имущественным отно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07 712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1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олотова Анастасия Вячеслав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ГО и ЧС и охране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урасова Лариса Александровна 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 в комитете по образованию, культуре, спорту и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728 555,2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452 618,57;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от педагогической деятельности –94 259,83;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пенсация коммунальных платежей 35 633,00;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146 043,86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424 500,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доход по основному месту работы -112 957,06;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нсия – 311 543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Шевроле – ланос,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8 г.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амберг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, спорта и молодежной полит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 463 911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по основному месту работы- 323 911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дажа квартиры- 990 000,00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говор дарения доли земельного участка и доли садового дома с хозяйственными постройками- 15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1 г.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0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8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KIA  BONGO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9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Sitroen Berlingo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рех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ЗАГ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339,28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188452,92</w:t>
            </w:r>
          </w:p>
          <w:p>
            <w:pPr>
              <w:pStyle w:val="Normal"/>
              <w:jc w:val="center"/>
              <w:rPr/>
            </w:pPr>
            <w:r>
              <w:rPr/>
              <w:t>ЕДВ</w:t>
            </w:r>
          </w:p>
          <w:p>
            <w:pPr>
              <w:pStyle w:val="Normal"/>
              <w:jc w:val="center"/>
              <w:rPr/>
            </w:pPr>
            <w:r>
              <w:rPr/>
              <w:t>9397,44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137488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совмест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Жар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архитектуре и градостроительств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2 723,09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37 723,09</w:t>
            </w:r>
          </w:p>
          <w:p>
            <w:pPr>
              <w:pStyle w:val="Normal"/>
              <w:jc w:val="center"/>
              <w:rPr/>
            </w:pPr>
            <w:r>
              <w:rPr/>
              <w:t>Продажа земельного участка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815 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660 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7,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уди А 3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9 г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сан Атлас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993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карп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 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мущественных отношений в комитете по земельно – имущественным отно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1 124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786 217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Шеврале Авео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9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вк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экономике, инвестиционной политике, торговле, бытовому обслужив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714,04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08 127,32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а в банке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26 586,7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00,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Renault Logan SR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2011</w:t>
            </w:r>
            <w:r>
              <w:rPr>
                <w:color w:val="000000"/>
                <w:spacing w:val="3"/>
              </w:rPr>
              <w:t xml:space="preserve"> г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TT"/>
              </w:rPr>
              <w:t>Daster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2 г</w:t>
            </w:r>
          </w:p>
        </w:tc>
      </w:tr>
      <w:tr>
        <w:trPr>
          <w:trHeight w:val="1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бан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ЖКХ и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 585,23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27 1810,14</w:t>
            </w:r>
          </w:p>
          <w:p>
            <w:pPr>
              <w:pStyle w:val="Normal"/>
              <w:jc w:val="center"/>
              <w:rPr/>
            </w:pPr>
            <w:r>
              <w:rPr/>
              <w:t>Доход от творческой деятельности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112 405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совмест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7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531 990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2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тене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рганизации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 180,56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314 180,56</w:t>
            </w:r>
          </w:p>
          <w:p>
            <w:pPr>
              <w:pStyle w:val="Normal"/>
              <w:jc w:val="center"/>
              <w:rPr/>
            </w:pPr>
            <w:r>
              <w:rPr/>
              <w:t>Продажа автомобиля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100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val="en-TT"/>
              </w:rPr>
            </w:pPr>
            <w:r>
              <w:rPr>
                <w:color w:val="000000"/>
                <w:spacing w:val="3"/>
                <w:lang w:val="en-TT"/>
              </w:rPr>
              <w:t>Opel corsa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7 г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чето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бюджетного отдела в финансовом управ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 642,93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414 532,66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а в банке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/>
              <w:t>110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2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емли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алерие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сполнения бюджета,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68 029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ая долевая 1/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4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ских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казначейскому уче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58 12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Cs w:val="32"/>
              </w:rPr>
            </w:pPr>
            <w:r>
              <w:rPr>
                <w:color w:val="000000"/>
                <w:spacing w:val="3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дивиду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6:00Z</dcterms:created>
  <dc:creator>Олег</dc:creator>
  <dc:description/>
  <cp:keywords/>
  <dc:language>en-US</dc:language>
  <cp:lastModifiedBy>Admin</cp:lastModifiedBy>
  <dcterms:modified xsi:type="dcterms:W3CDTF">2015-06-18T06:23:00Z</dcterms:modified>
  <cp:revision>5</cp:revision>
  <dc:subject/>
  <dc:title>№</dc:title>
</cp:coreProperties>
</file>