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pacing w:val="3"/>
          <w:sz w:val="32"/>
          <w:szCs w:val="32"/>
        </w:rPr>
        <w:t xml:space="preserve"> руководителей муниципальных учреждений муниципального образования Заокский район за 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1"/>
        <w:gridCol w:w="1841"/>
        <w:gridCol w:w="2032"/>
        <w:gridCol w:w="1077"/>
        <w:gridCol w:w="1745"/>
        <w:gridCol w:w="1778"/>
        <w:gridCol w:w="1209"/>
        <w:gridCol w:w="1745"/>
        <w:gridCol w:w="1472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4 год(руб.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енков Артем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Директор муниципального унитарного предприятия муниципального образования  «Заокская служба сервиса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06 791,07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оход по основному месту работы-606 791,0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продажи земельного участка-200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NEX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7 432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шев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Дмитриевского УМПК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7 444,8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305 346,2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 в банках-2 098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0000"/>
                <w:spacing w:val="3"/>
              </w:rPr>
              <w:t>Доходов, имущества, принадлежащего ему на праве собственности, вкладов в банках, ценных бумаг, обязательств имущественного характера не име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 Геннади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унитарного предприятия муниципального образования Заокский район «Заокски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39 640,3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579 765,3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 в банках-11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нсия по линии МВД РФ-148 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в праве 1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ВАЗ</w:t>
            </w:r>
          </w:p>
          <w:p>
            <w:pPr>
              <w:pStyle w:val="Normal"/>
              <w:jc w:val="center"/>
              <w:rPr/>
            </w:pPr>
            <w:r>
              <w:rPr/>
              <w:t>111740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9 881,9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96 334,2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от вкладов в банках-4 000,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нсия по линии прокуратуры РФ-189 547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в праве 1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исова Любовь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 МО Заокский район «Муниципальный контроль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09 841,65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ход по основному месту работы-555 424,4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нсия-146 085,7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ДВ-17 757,8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змещение за ЖКУ-12 865,7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униципальная надбавка к пенсии-77 707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2014 г.       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1:00Z</dcterms:created>
  <dc:creator>User</dc:creator>
  <dc:description/>
  <cp:keywords/>
  <dc:language>en-US</dc:language>
  <cp:lastModifiedBy>User</cp:lastModifiedBy>
  <dcterms:modified xsi:type="dcterms:W3CDTF">2015-05-18T12:41:00Z</dcterms:modified>
  <cp:revision>2</cp:revision>
  <dc:subject/>
  <dc:title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муниципальных служа</dc:title>
</cp:coreProperties>
</file>