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мущественном положении  и доходах   должностного лица Контрольно-счетной палаты муниципального образования Плавский район  за период с 01 января 2013 года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28"/>
        <w:gridCol w:w="2147"/>
        <w:gridCol w:w="1623"/>
        <w:gridCol w:w="1080"/>
        <w:gridCol w:w="1622"/>
        <w:gridCol w:w="1621"/>
        <w:gridCol w:w="1080"/>
        <w:gridCol w:w="1260"/>
        <w:gridCol w:w="1808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амилия. Имя, отчество 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ая сумма дохода за 2013 год  (тыс. руб.)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еречень обьектов недвижимости,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инадлежащих  на  праве  собственности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ьектов недвижимости, находящихся   в пользован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жимое имущество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ь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-н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аричева Александр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икитич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Председатель контрольно-счетной палаты муниципального образования Плавский рай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 221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: 528 288;</w:t>
            </w:r>
          </w:p>
          <w:p>
            <w:pPr>
              <w:pStyle w:val="Normal"/>
              <w:rPr/>
            </w:pPr>
            <w:r>
              <w:rPr/>
              <w:t>Пенсия: 190 882;</w:t>
            </w:r>
          </w:p>
          <w:p>
            <w:pPr>
              <w:pStyle w:val="Normal"/>
              <w:rPr/>
            </w:pPr>
            <w:r>
              <w:rPr/>
              <w:t>Экологические выплаты: 12 044;</w:t>
            </w:r>
          </w:p>
          <w:p>
            <w:pPr>
              <w:pStyle w:val="Normal"/>
              <w:rPr/>
            </w:pPr>
            <w:r>
              <w:rPr/>
              <w:t>ЕДВ на оплату ЖКХ: 9 172;</w:t>
            </w:r>
          </w:p>
          <w:p>
            <w:pPr>
              <w:pStyle w:val="Normal"/>
              <w:jc w:val="center"/>
              <w:rPr/>
            </w:pPr>
            <w:r>
              <w:rPr/>
              <w:t>ЕДВ Ветеран труда: 8 8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Приусадебный участок: индивидуальный;</w:t>
            </w:r>
          </w:p>
          <w:p>
            <w:pPr>
              <w:pStyle w:val="Normal"/>
              <w:ind w:right="-118" w:hanging="0"/>
              <w:rPr/>
            </w:pPr>
            <w:r>
              <w:rPr/>
              <w:t>Жилой дом: общая долевая, доля в праве 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/>
            </w:pPr>
            <w:r>
              <w:rPr/>
              <w:t>Не име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6:00Z</dcterms:created>
  <dc:creator>User</dc:creator>
  <dc:description/>
  <cp:keywords/>
  <dc:language>en-US</dc:language>
  <cp:lastModifiedBy>User</cp:lastModifiedBy>
  <dcterms:modified xsi:type="dcterms:W3CDTF">2014-02-07T11:34:00Z</dcterms:modified>
  <cp:revision>1</cp:revision>
  <dc:subject/>
  <dc:title>Сведения об имущественном положении  и доходах   должностного лица Контрольно-счетной палаты муниципального образования Плавский район  за период с 01 января 2013 года по 31 декабря 2013 года</dc:title>
</cp:coreProperties>
</file>