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батского муниципального района, супруг(ов) и несовершеннолетних детей  за 2014 год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00"/>
        <w:gridCol w:w="1260"/>
        <w:gridCol w:w="1409"/>
        <w:gridCol w:w="1330"/>
        <w:gridCol w:w="1337"/>
        <w:gridCol w:w="1336"/>
        <w:gridCol w:w="1330"/>
        <w:gridCol w:w="1330"/>
        <w:gridCol w:w="1952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муниципального служащ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(для членов семьи – степень родств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й строкой выделяется доход от отчуждения имущества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, принадлежащие на праве собственности (вид и марка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движим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Игор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 96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¼ квартир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583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на общее имущество в многоквартир-ном дом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1, 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Игор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2 56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квартир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ан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6 319,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6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843,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квартир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ейко Валер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район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сельского хозяй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доволь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 472,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4 72 КК 1697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1ПТС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127,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ая дол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 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ФАМИЛИ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лев Александ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ЖКХ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а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 59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З-8284В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91,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а Светл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ЖКХ, транспорта 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 202,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i/>
                <w:sz w:val="18"/>
                <w:szCs w:val="18"/>
              </w:rPr>
              <w:t>упру</w:t>
            </w:r>
            <w:r>
              <w:rPr>
                <w:sz w:val="18"/>
                <w:szCs w:val="18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1 435,81    в том числе от продажи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102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Андре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ущий специалист управления ЖКХ, транспорта 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19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1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ис Анастас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ЖКХ, транспорта 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356,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7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35,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 2158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илетов Иван Никола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ЖКХ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а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31,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025,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ова Юл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ущий специалист  управления ЖКХ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а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4 48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жилого до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828,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жилого до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жилого до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 Серг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сельского хозяйства и продоволь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 483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приусадеб- 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¼ садов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Жилого до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Дастер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9 143,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¼ приусадеб- 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¼ садов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Земельного п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Жилого до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лева Татья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ель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а 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44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улов Серг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ель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а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1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т продажи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гараж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584,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чный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квартир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улина Гал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сель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а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 852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562,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юев Алекс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имуществе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 86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авенсис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6,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Але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управления имуществен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322,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квартир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квартир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¾ВАЗ 2107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квартир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ВАЗ 2107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бов Евг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имуществен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125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квартир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zuki Liana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квартир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квартир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квартир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Светл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ущий специалист  управления имуществен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643,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а Оль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800 1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т продажи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0 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зикова Еле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и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 63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квартир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7 44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квартир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4*4, 2121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квартир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квартир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хина Ир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и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61 755,6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квартир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квартир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12 556,73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Нежилого помещ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атрян Мариям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чи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экономики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37124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т продажи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700 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кова Ир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ЖКХ, транспорта 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383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аева Валент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0 1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EWOO NEXIA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39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 легковым ТС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ун Н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дела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ы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5 0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 077,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орд </w:t>
            </w:r>
            <w:r>
              <w:rPr>
                <w:sz w:val="18"/>
                <w:szCs w:val="18"/>
                <w:lang w:val="en-US"/>
              </w:rPr>
              <w:t>Cimaxc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улова 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отдела по делам архитектуры и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161,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177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fd Fokus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урман Виктор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отдела по дела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ы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5 49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 311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шина Татья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дела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, молодежи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9 39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785,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730 Калин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леев Оле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делам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1 45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 222,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73,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29:00Z</dcterms:created>
  <dc:creator>User</dc:creator>
  <dc:description/>
  <cp:keywords/>
  <dc:language>en-US</dc:language>
  <cp:lastModifiedBy>User</cp:lastModifiedBy>
  <dcterms:modified xsi:type="dcterms:W3CDTF">2015-05-06T10:55:00Z</dcterms:modified>
  <cp:revision>101</cp:revision>
  <dc:subject/>
  <dc:title>Сведения о доходах и имуществе муниципальных служащих</dc:title>
</cp:coreProperties>
</file>