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DADBDA"/>
        </w:pBdr>
        <w:shd w:fill="FFFFFF" w:val="clear"/>
        <w:spacing w:lineRule="auto" w:line="240" w:before="0" w:after="272"/>
        <w:outlineLvl w:val="0"/>
        <w:rPr>
          <w:rFonts w:ascii="Arial" w:hAnsi="Arial" w:eastAsia="Times New Roman" w:cs="Arial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5"/>
          <w:szCs w:val="45"/>
          <w:lang w:eastAsia="ru-RU"/>
        </w:rPr>
        <w:t>Сведения о доходах, расходах, имуществе и обязательствах имущественного характера руководителей муниципальных учреждений Администрации Бердюжского муниципального района за 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5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494"/>
        <w:gridCol w:w="1367"/>
        <w:gridCol w:w="1694"/>
        <w:gridCol w:w="1073"/>
        <w:gridCol w:w="1267"/>
        <w:gridCol w:w="2072"/>
        <w:gridCol w:w="905"/>
        <w:gridCol w:w="1276"/>
        <w:gridCol w:w="1843"/>
      </w:tblGrid>
      <w:tr>
        <w:trPr/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ь/степень родства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ая сумма дохода за 2014 год*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* отдельной строкой выделяется доход от отчуждения имущества</w:t>
            </w:r>
          </w:p>
        </w:tc>
        <w:tc>
          <w:tcPr>
            <w:tcW w:w="4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портные средства (вид и марка)</w:t>
            </w:r>
          </w:p>
        </w:tc>
      </w:tr>
      <w:tr>
        <w:trPr/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(кв.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шланова Светлана Юрье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ОУ СОШ с. Мелехин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4820,2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824,2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 21150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евский Иван Петро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ОУ СОШ с.Полозаозерье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8851,0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под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цубиси Ланцер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ктор Т-25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214,9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под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ачева Галина Алексее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У ДОД «Малышок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1579,7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 1/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 21213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7782,5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 1/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IA JD (Ceed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МЗ 813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 1/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мельянова Надежда Михайло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ведующая МАУ «Информационно-методический центр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8568,8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3617,7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IA DE (JB/RIO)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рофеева Татьяна Александро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У «Молодежный центр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3975,1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 2106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960,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харова Людмила Александро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ОУ СОШ с.Пеганов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5104,3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3466,1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да 111940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ванова Галина Федоро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Бердюжского район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933,3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928,2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endai Accent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цеп КМЗ 8284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линина Елена Виталье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У библиотек «Престиж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3692,5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885,9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злова Светлана Семено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О СОШ с.Старорямов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8184,9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 для скот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ля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3541,5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 для скот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ля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 3110 «Волга»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кушкина Наталья Петро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ОУ СОШ с. Окунев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8163,3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. постройк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ля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зда Демио</w:t>
            </w:r>
          </w:p>
        </w:tc>
      </w:tr>
      <w:tr>
        <w:trPr>
          <w:trHeight w:val="2744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тырева Марина Анатолье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О СОШ с.Истошин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4597,1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0446,0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yundai Solaris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тоцикл ИЖ- Ю5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34,8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ксименко Марина Николае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ктор МАО СОШ с.Зарослое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6484,7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000,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Toyota Corolla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АЗ 451 ДМ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расов Рустам Тимиргалие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У ДОД ДШИ «Гармония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4965,7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эу нек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сквич 412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520,8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1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равьева Галина Василье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АУ КЦСОН Бердюжского район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6952,9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6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003,6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8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6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волап Ольга Василье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У культуры «Премьера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191,4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Toyota Avensis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SUZU QL 110 TPARY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43725.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МАЗ 53202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АЗ 23632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МАЗ 65116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МАЗ 65116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прицеп 8350 ПЦ8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прицеп SCHMITZS01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прицеп МАЗ938660-041;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прицеп МАЗ 938660-41;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егоход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16,8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лодовников Владимир Ивано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О СОШ с.Уктуз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4086,2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 217030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28,9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4,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липпова Елена Владимиро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О СОШ с.Бердюжье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6829,9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4,1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3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городцева Елена Александро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У ДО детский сад «Солнышко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7639,1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YUNDAI SOLARIS -2011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31,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вецов Виктор Леонидо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АУ ДО Бердюжского района «ДЮСША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379,7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988,5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2:00Z</dcterms:created>
  <dc:creator>Home</dc:creator>
  <dc:description/>
  <dc:language>en-US</dc:language>
  <cp:lastModifiedBy>Home</cp:lastModifiedBy>
  <dcterms:modified xsi:type="dcterms:W3CDTF">2015-07-15T09:53:00Z</dcterms:modified>
  <cp:revision>3</cp:revision>
  <dc:subject/>
  <dc:title/>
</cp:coreProperties>
</file>