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ведения о доходах, об имуществе и обязательствах имущественного характера муниципальных служащих администрации Ярковского муниципального района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и членов их семей за 2014 год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39"/>
        <w:gridCol w:w="1356"/>
        <w:gridCol w:w="1721"/>
        <w:gridCol w:w="1152"/>
        <w:gridCol w:w="1677"/>
        <w:gridCol w:w="2165"/>
        <w:gridCol w:w="1152"/>
        <w:gridCol w:w="1677"/>
        <w:gridCol w:w="1139"/>
      </w:tblGrid>
      <w:tr>
        <w:trPr>
          <w:trHeight w:val="61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 Степень родст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за 2014 год </w:t>
            </w:r>
          </w:p>
          <w:p>
            <w:pPr>
              <w:pStyle w:val="Normal"/>
              <w:rPr/>
            </w:pPr>
            <w:r>
              <w:rPr/>
              <w:t>(в рублях) * отдельной строкой выделяется доход от отчуждения имуществ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 и марка)</w:t>
            </w:r>
          </w:p>
        </w:tc>
      </w:tr>
      <w:tr>
        <w:trPr>
          <w:trHeight w:val="5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 Евгений Геннадьевич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7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11</w:t>
            </w:r>
          </w:p>
          <w:p>
            <w:pPr>
              <w:pStyle w:val="Normal"/>
              <w:rPr/>
            </w:pPr>
            <w:r>
              <w:rPr/>
              <w:t xml:space="preserve">Мицубиши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7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Ларис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бухгалтерского учета и отчет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364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55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2910 </w:t>
            </w:r>
            <w:r>
              <w:rPr/>
              <w:t>Волг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RAN RHODRO SAMAND.</w:t>
            </w:r>
          </w:p>
          <w:p>
            <w:pPr>
              <w:pStyle w:val="Normal"/>
              <w:jc w:val="center"/>
              <w:rPr/>
            </w:pPr>
            <w:r>
              <w:rPr/>
              <w:t>ЮМЗ</w:t>
            </w:r>
            <w:r>
              <w:rPr>
                <w:lang w:val="en-US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/>
              <w:t>Принцип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 4-40</w:t>
            </w:r>
          </w:p>
        </w:tc>
      </w:tr>
      <w:tr>
        <w:trPr>
          <w:trHeight w:val="7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а Марина Анато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экономики и прогнозир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103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 долевая собственность1/2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72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ocus</w:t>
            </w:r>
            <w:r>
              <w:rPr/>
              <w:t xml:space="preserve"> легковой комби (хетчбек)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ина Наталья Сергеевн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экономики и прогнозир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13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тдинова Римма Нуритди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дел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71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Владимир Иван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обилизационной работе и брониров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252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ш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АЗ 315196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297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шн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Татьян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архитектуры и градостроитель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96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ер Анна Семе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архитектуры и градостроитель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29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45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- 3110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иктория Олег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строительства, газификации и жилищно-коммунальной полит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88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118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½ часть до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АЗ 31514, </w:t>
            </w:r>
            <w:r>
              <w:rPr>
                <w:lang w:val="en-US"/>
              </w:rPr>
              <w:t>Mazda 6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масов Виктор Александ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31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1/3 до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2/3 до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УАЗ 33032</w:t>
            </w:r>
          </w:p>
          <w:p>
            <w:pPr>
              <w:pStyle w:val="Normal"/>
              <w:rPr/>
            </w:pPr>
            <w:r>
              <w:rPr/>
              <w:t>Снегоход «Буран СБ 640 МБ»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95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1/3 до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2/3 до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1/3 до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2/3 до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 Степа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312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Раиса Гиният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24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QAI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42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нина Надежда Васи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899,02 (в т.ч. доход от отчуждения имущества 1125 00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205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PEL Astra (A-H/NB)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Елен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, управляющий дел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666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 участок (2/3 дол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-</w:t>
            </w:r>
            <w:r>
              <w:rPr>
                <w:lang w:val="en-US"/>
              </w:rPr>
              <w:t>FUSION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общая долевая 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 участок общая долевая 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 участок общая долевая 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2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Наталья Ива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 7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ьникова Валерия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13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</w:tr>
      <w:tr>
        <w:trPr>
          <w:trHeight w:val="33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53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2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RUZE </w:t>
            </w:r>
            <w:r>
              <w:rPr/>
              <w:t>легковой седан.</w:t>
            </w:r>
          </w:p>
          <w:p>
            <w:pPr>
              <w:pStyle w:val="Normal"/>
              <w:jc w:val="center"/>
              <w:rPr/>
            </w:pPr>
            <w:r>
              <w:rPr/>
              <w:t>УАЗ 39629 грузовой фургон</w:t>
            </w:r>
          </w:p>
        </w:tc>
      </w:tr>
      <w:tr>
        <w:trPr>
          <w:trHeight w:val="28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2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18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левтин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рхивного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47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1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962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общая долевая 1/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па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DE (JB/RIO)</w:t>
            </w:r>
          </w:p>
        </w:tc>
      </w:tr>
      <w:tr>
        <w:trPr>
          <w:trHeight w:val="211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па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енко Валерий Серг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3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риусадеб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Земельный участок для с/х назна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>200 2.5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риусадеб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назна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риусадеб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назна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риусадеб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назна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10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лександра Викто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по имущественным отношен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778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20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730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Любовь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по имущественным отношен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20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общая долевая 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17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бщая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бщая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бщая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 Ири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 архитектуры и градострои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65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бщая долевая 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 общая долевая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общая долевая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 общая долевая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общая долевая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ацких Вера Пав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и градострои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24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44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  <w:t>ТРАКТОР Т-40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 Асхат Махмут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106,79</w:t>
            </w:r>
          </w:p>
          <w:p>
            <w:pPr>
              <w:pStyle w:val="Normal"/>
              <w:rPr/>
            </w:pPr>
            <w:r>
              <w:rPr/>
              <w:t>(в т.ч. доход от отчуждения имущества 1600 00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с/х назначения,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8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6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– 469</w:t>
            </w:r>
          </w:p>
          <w:p>
            <w:pPr>
              <w:pStyle w:val="Normal"/>
              <w:rPr/>
            </w:pPr>
            <w:r>
              <w:rPr/>
              <w:t>ВАЗ-217230</w:t>
            </w:r>
          </w:p>
          <w:p>
            <w:pPr>
              <w:pStyle w:val="Normal"/>
              <w:rPr/>
            </w:pPr>
            <w:r>
              <w:rPr/>
              <w:t>Мотоприцеп ПГМ-120</w:t>
            </w:r>
          </w:p>
        </w:tc>
      </w:tr>
      <w:tr>
        <w:trPr>
          <w:trHeight w:val="5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80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8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6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урина Бэллара Фарит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специалист отдела сельского хозяй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905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общая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8184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ртира общая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общая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общая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Татьяна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сельск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610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2/3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829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2/3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YNDAI ELANT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егоболотоход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2/3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това Альфира Сайирча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отдела сельск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447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общая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общая долевая 3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011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общая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общая долевая 3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евроле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ве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к легковым ТС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общая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общая долевая 3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общая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общая долевая 3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Андрей Владимирович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оительства, газификации и жилищно-коммунальной полит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804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Koleos</w:t>
            </w:r>
          </w:p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FLUENCE</w:t>
            </w:r>
          </w:p>
          <w:p>
            <w:pPr>
              <w:pStyle w:val="Normal"/>
              <w:rPr/>
            </w:pPr>
            <w:r>
              <w:rPr/>
              <w:t>Автоприцеп КМЗ 8136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970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8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Васима Агъзам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управления строительства, газификации и жилищно-коммунальной полит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28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448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21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Виталий Аркадь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строительства, газификации и жилищно-коммунальной политики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65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rPr/>
            </w:pPr>
            <w:r>
              <w:rPr/>
              <w:t>УАЗ-31514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82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м Любовь Васи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290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этажный частный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82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а Светлана Дмитри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строительства и газифик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68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баев Тимур Котлыба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по спорту и молодежной поли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7115.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268.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долевая ½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ада 219010  </w:t>
            </w:r>
            <w:r>
              <w:rPr>
                <w:lang w:val="en-US"/>
              </w:rPr>
              <w:t>Lada Granda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лина Венера Халим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33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общая долевая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долевая ¾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649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долевая 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долевая 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долевая 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долевая 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долевая 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долевая 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долевая 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долевая 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ри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10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общая долевая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общая долевая 1/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общая долевая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общая долевая 1/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12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общая долевая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общая долевая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общая долевая 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общая долевая 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ndai Getz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Светлана Александровн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по имущественным отношениям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876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111960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93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ебаева Асель Николаевн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83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ова Татьяна Аркадьевн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по имущественным отношениям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38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ая долевая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, индивидуаль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общая долевая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 2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77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ая долевая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общая долевая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ая долевая 2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долевая 2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эу Нексия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ая долевая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общая долевая 1/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ая долевая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общая долевая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ая долевая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долевая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3:00Z</dcterms:created>
  <dc:creator>Admin</dc:creator>
  <dc:description/>
  <cp:keywords/>
  <dc:language>en-US</dc:language>
  <cp:lastModifiedBy>Римма</cp:lastModifiedBy>
  <cp:lastPrinted>2013-04-16T16:31:00Z</cp:lastPrinted>
  <dcterms:modified xsi:type="dcterms:W3CDTF">2015-05-28T05:26:00Z</dcterms:modified>
  <cp:revision>62</cp:revision>
  <dc:subject/>
  <dc:title/>
</cp:coreProperties>
</file>