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руководителей муниципальных учреждений  Ярковского муниципального района и членов их семе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за 2014  год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2"/>
        <w:gridCol w:w="2439"/>
        <w:gridCol w:w="1356"/>
        <w:gridCol w:w="1721"/>
        <w:gridCol w:w="1151"/>
        <w:gridCol w:w="1677"/>
        <w:gridCol w:w="10"/>
        <w:gridCol w:w="2156"/>
        <w:gridCol w:w="1152"/>
        <w:gridCol w:w="1369"/>
        <w:gridCol w:w="308"/>
        <w:gridCol w:w="1137"/>
      </w:tblGrid>
      <w:tr>
        <w:trPr>
          <w:trHeight w:val="61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лжность/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сумма дохода за 2014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анспортные средства (вид и марка)</w:t>
            </w:r>
          </w:p>
        </w:tc>
      </w:tr>
      <w:tr>
        <w:trPr>
          <w:trHeight w:val="5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чанова Ольг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Новоселовская СОШ имени Аркадия Тарасовича Колчано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4928,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е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 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8,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0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илой дом 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8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4789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 2)Жилой дом (ча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8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УАЗ</w:t>
            </w:r>
            <w:r>
              <w:rPr>
                <w:lang w:val="en-US"/>
              </w:rPr>
              <w:t>-326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)DAEWOO NEXIA G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)NISSAN ALMERA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диева Наиля Зарифул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Варварин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25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3)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2,7</w:t>
            </w:r>
          </w:p>
          <w:p>
            <w:pPr>
              <w:pStyle w:val="Normal"/>
              <w:widowControl w:val="false"/>
              <w:rPr/>
            </w:pPr>
            <w:r>
              <w:rPr/>
              <w:t>2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28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3)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2,7</w:t>
            </w:r>
          </w:p>
          <w:p>
            <w:pPr>
              <w:pStyle w:val="Normal"/>
              <w:widowControl w:val="false"/>
              <w:rPr/>
            </w:pPr>
            <w:r>
              <w:rPr/>
              <w:t>2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2459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е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3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2,7</w:t>
            </w:r>
          </w:p>
          <w:p>
            <w:pPr>
              <w:pStyle w:val="Normal"/>
              <w:widowControl w:val="false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З 321074</w:t>
            </w:r>
          </w:p>
        </w:tc>
      </w:tr>
      <w:tr>
        <w:trPr>
          <w:trHeight w:val="8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сенцева Наталья Пет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Покровская СОШ имени Валентина Павловича Соколо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9790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 (ча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 (ча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517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 (ча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ВАЗ 31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Мазда Премаси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якова Любовь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Ярков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4970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0,59</w:t>
            </w:r>
          </w:p>
          <w:p>
            <w:pPr>
              <w:pStyle w:val="Normal"/>
              <w:widowControl w:val="false"/>
              <w:rPr/>
            </w:pPr>
            <w:r>
              <w:rPr/>
              <w:t>22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3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328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4) 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60,59</w:t>
            </w:r>
          </w:p>
          <w:p>
            <w:pPr>
              <w:pStyle w:val="Normal"/>
              <w:widowControl w:val="false"/>
              <w:rPr/>
            </w:pPr>
            <w:r>
              <w:rPr/>
              <w:t>11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6804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Однокомнатная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60,59</w:t>
            </w:r>
          </w:p>
          <w:p>
            <w:pPr>
              <w:pStyle w:val="Normal"/>
              <w:widowControl w:val="false"/>
              <w:rPr/>
            </w:pPr>
            <w:r>
              <w:rPr/>
              <w:t>2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РЕНО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РЕНО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Автоприцеп КМ38136</w:t>
            </w:r>
          </w:p>
        </w:tc>
      </w:tr>
      <w:tr>
        <w:trPr>
          <w:trHeight w:val="5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рябина Светла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Щетковская СОШ  имени полного кавалера солдатского ордена Славы Василия Панфиловича Налоб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4362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сельскохозяйственного 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1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 1/4</w:t>
            </w:r>
          </w:p>
          <w:p>
            <w:pPr>
              <w:pStyle w:val="Normal"/>
              <w:widowControl w:val="false"/>
              <w:rPr/>
            </w:pPr>
            <w:r>
              <w:rPr/>
              <w:t>2)Земля сельскохозяйственного назначения 1/4</w:t>
            </w:r>
          </w:p>
          <w:p>
            <w:pPr>
              <w:pStyle w:val="Normal"/>
              <w:widowControl w:val="false"/>
              <w:rPr/>
            </w:pPr>
            <w:r>
              <w:rPr/>
              <w:t>3)Жилой дом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9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1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907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1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ля сельскохозяйственн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УАЗ Патри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Трактор МТЗ 50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ролёва Еле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Дубровин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012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 1/2</w:t>
            </w:r>
          </w:p>
          <w:p>
            <w:pPr>
              <w:pStyle w:val="Normal"/>
              <w:widowControl w:val="false"/>
              <w:rPr/>
            </w:pPr>
            <w:r>
              <w:rPr/>
              <w:t>2)Квартира трехкомнатная в 2-х квартирном жилом до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 1/2</w:t>
            </w:r>
          </w:p>
          <w:p>
            <w:pPr>
              <w:pStyle w:val="Normal"/>
              <w:widowControl w:val="false"/>
              <w:rPr/>
            </w:pPr>
            <w:r>
              <w:rPr/>
              <w:t>2)Квартира трехкомнатная в 2-х квартирном жил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Тойота Корол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Тойота Камр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ЗИЛ 433362 АТ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Снегоход «Буран» С640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ГАЗ 3207</w:t>
            </w:r>
          </w:p>
        </w:tc>
      </w:tr>
      <w:tr>
        <w:trPr>
          <w:trHeight w:val="40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ьянова Светлана Вениам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Аксарин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5428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9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Трёхкомнатная квартира в жилом доме 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9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8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9424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Трехкомнатная квартира в жилом доме 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9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пова Лилия Вита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Новоалександровская СОШ  имени Героя Советского Союза Митрошина Павла Александрович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0623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2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3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5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1986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2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3)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5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убкина Ни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Маранская СОШ имени первого председателя колхоза Красная вол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6796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 Квартира трехкомнатная в 2-х квартирном жил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3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урмашева Раиса Ташт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Староалександровская СОШ имени Героя Советского Союза Калиева Анвара Мадиевич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7706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Квартира однокомнат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 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2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 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4702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 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Форд ФОКУ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УАЗ 31519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Трактор колесный Т-40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мазанова Альбина Сайнул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Новокаишкуль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3200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5680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  <w:t>2) 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Шевроле Нива</w:t>
            </w:r>
          </w:p>
          <w:p>
            <w:pPr>
              <w:pStyle w:val="Normal"/>
              <w:widowControl w:val="false"/>
              <w:rPr/>
            </w:pPr>
            <w:r>
              <w:rPr/>
              <w:t>2) ВАЗ 2106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Прицеп к легковым транспортным средств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 Трактор Т-40М</w:t>
            </w:r>
          </w:p>
        </w:tc>
      </w:tr>
      <w:tr>
        <w:trPr>
          <w:trHeight w:val="8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лилов Анвар Калимул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Сорокин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0885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2) Земельный участок для ведени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9,7</w:t>
            </w:r>
          </w:p>
          <w:p>
            <w:pPr>
              <w:pStyle w:val="Normal"/>
              <w:widowControl w:val="false"/>
              <w:rPr/>
            </w:pPr>
            <w:r>
              <w:rPr/>
              <w:t>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8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аева Татьян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Плеханов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453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RENAULD DUSTER</w:t>
            </w:r>
          </w:p>
        </w:tc>
      </w:tr>
      <w:tr>
        <w:trPr>
          <w:trHeight w:val="82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вина Татья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ОУ «Гилевская СОШ им. Уткина И.Н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83463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3)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15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</w:tc>
      </w:tr>
      <w:tr>
        <w:trPr>
          <w:trHeight w:val="5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0891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3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15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HYUHDAI SOLARI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лжность/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ая сумма дохода за 2013 год</w:t>
            </w:r>
          </w:p>
          <w:p>
            <w:pPr>
              <w:pStyle w:val="Normal"/>
              <w:widowControl w:val="false"/>
              <w:rPr/>
            </w:pPr>
            <w:r>
              <w:rPr/>
              <w:t>(в рублях) * отдельной строкой выделяется доход от отчуждения имущества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trHeight w:val="5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rPr/>
            </w:pPr>
            <w:r>
              <w:rPr/>
              <w:t>(кв.м.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ванова Наталья Олег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ДОУ «Центр развития ребенка «Солнышк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4407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, общая долевая ¼ ча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, общая долевая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,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, общая долевая ¼ ча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, общая долевая ¼ ча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,9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, общая долевая ¼ ча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, общая долевая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,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, общая долевая ¼ ча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, общая долевая ¼ ча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,9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, общая долевая ¼ ча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, общая долевая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, общая долевая ¼ ча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, общая долевая ¼ ча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вшина Татьяна Пав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р и.о. директора МАУ «Молодежный центр Ярков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459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4620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Geely Emgrand Daewoo espero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лашникова Гульфия Шак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У «Молодежный центр Ярков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0324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5874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, общая долевая ½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iliahcesy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локовская Елена Алекс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У ДОД «ДЮСШ Ярковского муниципального района» дирек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386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14651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 3102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ядко Владимир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У «Физкультура и спор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75756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59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дорова Елен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У «Культу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4551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2,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89468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З 21099, ниссае </w:t>
            </w:r>
            <w:r>
              <w:rPr>
                <w:lang w:val="en-US"/>
              </w:rPr>
              <w:t>CUBE</w:t>
            </w:r>
            <w:r>
              <w:rPr/>
              <w:t>, Джилли МК кросс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2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2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ишкина Тамара Дмитр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ДОУ «ЦРР «Рябинуш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503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7268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ва шевроле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стребова Анастасия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МАУ культуры и ДОД «Детская музыкальная школа Ярковского муниципальн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398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, общая долевая 1/3 ча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101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1143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вартира, общая долевая 1/3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1143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вартира, общая долевая 1/3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7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9D37A-7629-4EC7-809F-F9CE9B6D0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729</Words>
  <Characters>9856</Characters>
  <CharactersWithSpaces>115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5:00Z</dcterms:created>
  <dc:creator>Комп</dc:creator>
  <dc:description/>
  <dc:language>en-US</dc:language>
  <cp:lastModifiedBy>Римма</cp:lastModifiedBy>
  <dcterms:modified xsi:type="dcterms:W3CDTF">2015-05-28T05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