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4 года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Главы муниципального образования «Увинский район», супруги Главы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Головин Владимир Анатольеви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853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Mitsubishi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utlande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L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 xml:space="preserve">Доля в праве 377/75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4-05-05T08:14:00Z</cp:lastPrinted>
  <dcterms:modified xsi:type="dcterms:W3CDTF">2015-05-18T07:44:00Z</dcterms:modified>
  <cp:revision>16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