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муниципального образования «Барышский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доходах, расходах об имуществе и обязательствах имущественного характера муниципальных служащих администрации муниципального образования «Барышский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с 1 января 2014г.  по 31 декабря 2014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389" w:type="dxa"/>
        <w:jc w:val="left"/>
        <w:tblInd w:w="-3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620"/>
        <w:gridCol w:w="1395"/>
        <w:gridCol w:w="1485"/>
        <w:gridCol w:w="1140"/>
        <w:gridCol w:w="840"/>
        <w:gridCol w:w="1035"/>
        <w:gridCol w:w="1035"/>
        <w:gridCol w:w="1020"/>
        <w:gridCol w:w="1110"/>
        <w:gridCol w:w="1485"/>
        <w:gridCol w:w="1170"/>
        <w:gridCol w:w="1574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портные средства (вид, марка)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ларированный годовой доход (руб.)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объект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объект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четков </w:t>
            </w:r>
            <w:r>
              <w:rPr>
                <w:color w:val="000000"/>
                <w:sz w:val="22"/>
                <w:szCs w:val="22"/>
                <w:lang w:val="ru-RU"/>
              </w:rPr>
              <w:t>С.В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0" w:after="225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Долевая ,1/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дание административно-торгового комплекс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3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Автомобиль легковой УАЗ 39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57137,0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од нежилое строительств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57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Автомобиль грузовой Автобус КАВЗ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левая, 1/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6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Автоприцепы: КАМАЗ 5410 (полуприцеп)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RIAB AA 75417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ая мастерска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негоход  </w:t>
            </w:r>
            <w:r>
              <w:rPr>
                <w:sz w:val="22"/>
                <w:szCs w:val="22"/>
                <w:lang w:val="en-US"/>
              </w:rPr>
              <w:t>BLY ux-8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упруга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25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левая ,1/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ая мастерска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ERCEDES-BENZ GLK220 CPI4MATIC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2414,9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од нежилое строительств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Долевая, 5/100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левая, 1/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6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 административно-торгового комплекс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евая, 5/100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25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левая, 1/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левая, 1/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6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6,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чедыков </w:t>
            </w:r>
            <w:r>
              <w:rPr>
                <w:color w:val="000000"/>
                <w:sz w:val="22"/>
                <w:szCs w:val="22"/>
                <w:lang w:val="ru-RU"/>
              </w:rPr>
              <w:t>Н.В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риусадеб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левая, 1/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втомобиль легковой Форд </w:t>
            </w:r>
            <w:r>
              <w:rPr>
                <w:sz w:val="22"/>
                <w:szCs w:val="22"/>
                <w:lang w:val="en-US"/>
              </w:rPr>
              <w:t>fusion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66472,8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Земельный участок приусадеб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6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левая, 1/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завершенное строительство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илой дом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С</w:t>
            </w:r>
            <w:r>
              <w:rPr>
                <w:sz w:val="22"/>
                <w:szCs w:val="22"/>
                <w:shd w:fill="auto" w:val="clear"/>
              </w:rPr>
              <w:t>упруга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риусадеб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ренда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50633,2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Долевая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,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21680/391387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86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25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илой дом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ённого строительств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атова </w:t>
            </w:r>
            <w:r>
              <w:rPr>
                <w:color w:val="000000"/>
                <w:sz w:val="22"/>
                <w:szCs w:val="22"/>
                <w:lang w:val="ru-RU"/>
              </w:rPr>
              <w:t>О.А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212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меститель Главы-начальник управления социального развит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25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36,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45238,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21212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25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21212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25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ирилин А.А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гаражей и автостоянок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легковой опель «Астра» (АН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10423,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111111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111111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111111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111111"/>
                <w:sz w:val="22"/>
                <w:szCs w:val="22"/>
                <w:lang w:val="ru-RU"/>
              </w:rPr>
              <w:t xml:space="preserve">Долевая ,1/100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111111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111111"/>
                <w:sz w:val="22"/>
                <w:szCs w:val="22"/>
                <w:lang w:val="ru-RU"/>
              </w:rPr>
              <w:t>78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111111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111111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111111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111111"/>
                <w:sz w:val="22"/>
                <w:szCs w:val="22"/>
                <w:lang w:val="ru-RU"/>
              </w:rPr>
              <w:t xml:space="preserve">Долевая, 99/100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111111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111111"/>
                <w:sz w:val="22"/>
                <w:szCs w:val="22"/>
                <w:lang w:val="ru-RU"/>
              </w:rPr>
              <w:t>78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втомобиль легковой  </w:t>
            </w:r>
            <w:r>
              <w:rPr>
                <w:sz w:val="22"/>
                <w:szCs w:val="22"/>
                <w:lang w:val="en-US"/>
              </w:rPr>
              <w:t>Nissan Almera classic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94848,6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икова </w:t>
            </w:r>
            <w:r>
              <w:rPr>
                <w:color w:val="000000"/>
                <w:sz w:val="22"/>
                <w:szCs w:val="22"/>
                <w:lang w:val="ru-RU"/>
              </w:rPr>
              <w:t>Э.Б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гаражей и автостоянок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З-2107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81378,6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долевая, 1/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: ТОЙОТА </w:t>
            </w:r>
            <w:r>
              <w:rPr>
                <w:sz w:val="22"/>
                <w:szCs w:val="22"/>
                <w:lang w:val="en-US"/>
              </w:rPr>
              <w:t>TOYOTA COROLLA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долевая, 1/3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гаражей и автостоянок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9058,12</w:t>
            </w:r>
          </w:p>
        </w:tc>
        <w:tc>
          <w:tcPr>
            <w:tcW w:w="15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Терентьев </w:t>
            </w:r>
            <w:r>
              <w:rPr>
                <w:color w:val="000000"/>
                <w:sz w:val="22"/>
                <w:szCs w:val="22"/>
                <w:lang w:val="ru-RU"/>
              </w:rPr>
              <w:t>А.В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Главы-н</w:t>
            </w:r>
            <w:r>
              <w:rPr>
                <w:sz w:val="22"/>
                <w:szCs w:val="22"/>
              </w:rPr>
              <w:t xml:space="preserve">ачальник управления </w:t>
            </w:r>
            <w:r>
              <w:rPr>
                <w:sz w:val="22"/>
                <w:szCs w:val="22"/>
                <w:lang w:val="ru-RU"/>
              </w:rPr>
              <w:t xml:space="preserve">ТЭР, ЖКХ, </w:t>
            </w:r>
            <w:r>
              <w:rPr>
                <w:sz w:val="22"/>
                <w:szCs w:val="22"/>
              </w:rPr>
              <w:t xml:space="preserve"> строительства и дорожной деятельности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гковой автомобиль ШЕВРОЛЕ Круз</w:t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57695,64</w:t>
            </w:r>
          </w:p>
        </w:tc>
        <w:tc>
          <w:tcPr>
            <w:tcW w:w="15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упруга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55378,0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долевая, 1/3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жов </w:t>
            </w:r>
            <w:r>
              <w:rPr>
                <w:color w:val="000000"/>
                <w:sz w:val="22"/>
                <w:szCs w:val="22"/>
                <w:lang w:val="ru-RU"/>
              </w:rPr>
              <w:t>С.Н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отдела по делам ГО и ЧС, моб.подготовки, взаимодействию с правоохранительными органам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25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находящиеся в составе дачных, садоводческих объединени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легковой ШЕВРОЛЕ НИВА 212300-5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80591,3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,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упруга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находящиеся в составе дачных, садоводческих и огороднических  объединен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,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44420,03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25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гин </w:t>
            </w:r>
            <w:r>
              <w:rPr>
                <w:color w:val="000000"/>
                <w:sz w:val="22"/>
                <w:szCs w:val="22"/>
                <w:lang w:val="ru-RU"/>
              </w:rPr>
              <w:t>А.Г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по делам ГО и ЧС, моб.подготовки, взаимодействию с правоохранительными органам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легковой ЛУАЗ-969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47126,2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легковой ФОРДФокус 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упруга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1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2702,0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сарев </w:t>
            </w:r>
            <w:r>
              <w:rPr>
                <w:sz w:val="22"/>
                <w:szCs w:val="22"/>
                <w:lang w:val="ru-RU"/>
              </w:rPr>
              <w:t>Е.В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сультант отдела по делам ГО и ЧС, моб.подготовки, взаимодействию с правоохранительными органам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,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легковой ВАЗ 2107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0086,6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3,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жова </w:t>
            </w:r>
            <w:r>
              <w:rPr>
                <w:color w:val="000000"/>
                <w:sz w:val="22"/>
                <w:szCs w:val="22"/>
                <w:lang w:val="ru-RU"/>
              </w:rPr>
              <w:t>Л.Г.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управления экономического развития-н</w:t>
            </w:r>
            <w:r>
              <w:rPr>
                <w:sz w:val="22"/>
                <w:szCs w:val="22"/>
              </w:rPr>
              <w:t>ачальник отдела экономического планировани, инвестиц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,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4420,03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5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25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25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легковой ШЕВРОЛЕ НИВА 212300-5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80591,3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,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ицкая </w:t>
            </w:r>
            <w:r>
              <w:rPr>
                <w:color w:val="000000"/>
                <w:sz w:val="22"/>
                <w:szCs w:val="22"/>
                <w:lang w:val="ru-RU"/>
              </w:rPr>
              <w:t>Т.В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меститель начальника отдела экономического планирования инвестиц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0/200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4566,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евая, 25/200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3,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1,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упруг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50/3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илой дом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3,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легковой ЛАДА 219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1333,03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ая долевая, 33/300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1,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ая долевая, 40/200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ая долевая, 25/200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3,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1,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данова </w:t>
            </w:r>
            <w:r>
              <w:rPr>
                <w:color w:val="000000"/>
                <w:sz w:val="22"/>
                <w:szCs w:val="22"/>
                <w:lang w:val="ru-RU"/>
              </w:rPr>
              <w:t>О.А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сультант отдела экономического планирования, инвестиций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4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0924,83</w:t>
            </w:r>
          </w:p>
        </w:tc>
        <w:tc>
          <w:tcPr>
            <w:tcW w:w="15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гаражей и автостоянок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упруг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гаражей и автостоянок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гаражей и автостоянок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аренда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легковой ВАЗ -2114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6312,7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ломова </w:t>
            </w:r>
            <w:r>
              <w:rPr>
                <w:color w:val="000000"/>
                <w:sz w:val="22"/>
                <w:szCs w:val="22"/>
                <w:lang w:val="ru-RU"/>
              </w:rPr>
              <w:t>И.Н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онсультант отдела  экономического планирования, инвестиций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ая долевая, </w:t>
            </w:r>
            <w:r>
              <w:rPr>
                <w:color w:val="000000"/>
                <w:sz w:val="22"/>
                <w:szCs w:val="22"/>
              </w:rPr>
              <w:t xml:space="preserve">1/3 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73,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17,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092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17,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111111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111111"/>
                <w:sz w:val="22"/>
                <w:szCs w:val="22"/>
                <w:lang w:val="ru-RU"/>
              </w:rPr>
              <w:t>17,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ь легковой ВАЗ -210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014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111111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111111"/>
                <w:sz w:val="22"/>
                <w:szCs w:val="22"/>
                <w:lang w:val="ru-RU"/>
              </w:rPr>
              <w:t>17,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111111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111111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111111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111111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111111"/>
                <w:sz w:val="22"/>
                <w:szCs w:val="22"/>
                <w:lang w:val="ru-RU"/>
              </w:rPr>
              <w:t>73,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  <w:lang w:val="ru-RU"/>
              </w:rPr>
              <w:t>31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онтьева </w:t>
            </w:r>
            <w:r>
              <w:rPr>
                <w:color w:val="000000"/>
                <w:sz w:val="22"/>
                <w:szCs w:val="22"/>
                <w:lang w:val="ru-RU"/>
              </w:rPr>
              <w:t>Л.А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лавный специалист-эксперт отдела отдела экономического планирования, инвестиц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находящиеся в составе дачных, садоводческих и огороднических объединений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1128,5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Общая долевая, 1/3 дол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находящиеся в составе дачных, садоводческих и огороднических объединений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7172,4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щая долевая, 1/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  <w:lang w:val="ru-RU"/>
              </w:rPr>
              <w:t>33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тов </w:t>
            </w:r>
            <w:r>
              <w:rPr>
                <w:color w:val="000000"/>
                <w:sz w:val="22"/>
                <w:szCs w:val="22"/>
                <w:lang w:val="ru-RU"/>
              </w:rPr>
              <w:t>Е.А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лавный специалист-эксперт отдела отдела экономического планирования, инвестиц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долевая, 60/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8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прицеп  САЗ8299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9180,1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6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Общая долевая, </w:t>
            </w:r>
            <w:r>
              <w:rPr>
                <w:sz w:val="22"/>
                <w:szCs w:val="22"/>
              </w:rPr>
              <w:t xml:space="preserve">1/2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гаражей и автостоянок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Общая долевая, </w:t>
            </w:r>
            <w:r>
              <w:rPr>
                <w:sz w:val="22"/>
                <w:szCs w:val="22"/>
              </w:rPr>
              <w:t xml:space="preserve">1/4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находящиеся в составе дачных, садоводческих и огороднических объединений садовое товарищество «Текстильщик»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16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Жилой дом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втомобиль легковой СУЗУКИ Гранд Витар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78506,7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8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долевая, 126600 кв.м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00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гаражей и автостоянок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находящиеся в составе дачных, садоводческих и огороднических объединений садовое товарищество «Текстильщик»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щая долевая, 1/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u-RU"/>
              </w:rPr>
              <w:t>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6"/>
                <w:szCs w:val="26"/>
                <w:lang w:val="ru-RU"/>
              </w:rPr>
              <w:t>3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кин </w:t>
            </w:r>
            <w:r>
              <w:rPr>
                <w:color w:val="000000"/>
                <w:sz w:val="22"/>
                <w:szCs w:val="22"/>
                <w:lang w:val="ru-RU"/>
              </w:rPr>
              <w:t>А.В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Начальник отдела муниципального заказ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,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9625,33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Долевая, </w:t>
            </w:r>
            <w:r>
              <w:rPr>
                <w:sz w:val="22"/>
                <w:szCs w:val="22"/>
              </w:rPr>
              <w:t>1/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2,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8293,2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кушева Д.М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сультант управления социального развит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8687,6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  <w:t>Супруг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долевая, 51/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втомобиль легковой ВАЗ </w:t>
            </w: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  <w:lang w:val="ru-RU"/>
              </w:rPr>
              <w:t>2194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0237,5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долевая, 59/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веткин А.М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сультант управления социального развит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втомобиль легковой 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АЗ 21120</w:t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79,4</w:t>
            </w:r>
          </w:p>
        </w:tc>
        <w:tc>
          <w:tcPr>
            <w:tcW w:w="15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</w:t>
            </w:r>
            <w:r>
              <w:rPr>
                <w:color w:val="000000"/>
                <w:sz w:val="22"/>
                <w:szCs w:val="22"/>
              </w:rPr>
              <w:t>пруг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,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2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чедыкова </w:t>
            </w:r>
            <w:r>
              <w:rPr>
                <w:color w:val="000000"/>
                <w:sz w:val="22"/>
                <w:szCs w:val="22"/>
                <w:lang w:val="ru-RU"/>
              </w:rPr>
              <w:t>Т.Г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отдела по архива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усадеб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Долевая, </w:t>
            </w:r>
            <w:r>
              <w:rPr>
                <w:sz w:val="22"/>
                <w:szCs w:val="22"/>
              </w:rPr>
              <w:t>1/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аренда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33,2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евая, 21680/391387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Долевая, </w:t>
            </w:r>
            <w:r>
              <w:rPr>
                <w:sz w:val="22"/>
                <w:szCs w:val="22"/>
              </w:rPr>
              <w:t xml:space="preserve">1/2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завершенное строительство жилой дом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усадеб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Долевая, </w:t>
            </w:r>
            <w:r>
              <w:rPr>
                <w:sz w:val="22"/>
                <w:szCs w:val="22"/>
              </w:rPr>
              <w:t xml:space="preserve">1/2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Автомобиль легковой форд </w:t>
            </w:r>
            <w:r>
              <w:rPr>
                <w:sz w:val="22"/>
                <w:szCs w:val="22"/>
                <w:lang w:val="en-US"/>
              </w:rPr>
              <w:t>Fusion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472,8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риусадебны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6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Долевая, </w:t>
            </w:r>
            <w:r>
              <w:rPr>
                <w:sz w:val="22"/>
                <w:szCs w:val="22"/>
              </w:rPr>
              <w:t xml:space="preserve">1/2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завершенное строительство 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лимин С.А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отдела ТЭР, ЖКХ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3 доля общей долев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легковой ВАЗ 211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5905,62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ая долевая, 1/8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8714,2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3 доля общей долев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3 доля общей долев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вленкова </w:t>
            </w:r>
            <w:r>
              <w:rPr>
                <w:color w:val="000000"/>
                <w:sz w:val="22"/>
                <w:szCs w:val="22"/>
                <w:lang w:val="ru-RU"/>
              </w:rPr>
              <w:t>Л.И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отдела организационного обеспечен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84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68555,7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упруг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втомобиль легковой ВАЗ -21043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714,93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тамонова </w:t>
            </w:r>
            <w:r>
              <w:rPr>
                <w:color w:val="000000"/>
                <w:sz w:val="22"/>
                <w:szCs w:val="22"/>
                <w:lang w:val="ru-RU"/>
              </w:rPr>
              <w:t>Н.З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сультант отдела организационного обеспечен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евая, </w:t>
            </w:r>
            <w:r>
              <w:rPr>
                <w:sz w:val="22"/>
                <w:szCs w:val="22"/>
              </w:rPr>
              <w:t xml:space="preserve">1/4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 (аренда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легковой ВАЗ 2121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54602,3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левая, 1/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ru-RU"/>
              </w:rPr>
              <w:t>,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левая, 1/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ru-RU"/>
              </w:rPr>
              <w:t>,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втомобиль легковой Нисан </w:t>
            </w:r>
            <w:r>
              <w:rPr>
                <w:sz w:val="22"/>
                <w:szCs w:val="22"/>
                <w:lang w:val="en-US"/>
              </w:rPr>
              <w:t>NISSAN TIANA</w:t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20400</w:t>
            </w:r>
          </w:p>
        </w:tc>
        <w:tc>
          <w:tcPr>
            <w:tcW w:w="15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левая, 1/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ru-RU"/>
              </w:rPr>
              <w:t>,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щина Т.</w:t>
            </w:r>
            <w:r>
              <w:rPr>
                <w:color w:val="000000"/>
                <w:sz w:val="22"/>
                <w:szCs w:val="22"/>
                <w:lang w:val="ru-RU"/>
              </w:rPr>
              <w:t>В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лавный специалист-эксперт отдела организационного обеспечен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1004,76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  <w:t>54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Кулишова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Н.Е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чальник отдела правового обеспечен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6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47,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749919,1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Общая долевая, </w:t>
            </w:r>
            <w:r>
              <w:rPr>
                <w:b w:val="false"/>
                <w:bCs w:val="false"/>
                <w:sz w:val="22"/>
                <w:szCs w:val="22"/>
              </w:rPr>
              <w:t>1/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ласьева </w:t>
            </w:r>
            <w:r>
              <w:rPr>
                <w:color w:val="000000"/>
                <w:sz w:val="22"/>
                <w:szCs w:val="22"/>
                <w:lang w:val="ru-RU"/>
              </w:rPr>
              <w:t>А.А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отдела муниципальной службы кадров и наград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6872,7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рядчикова </w:t>
            </w:r>
            <w:r>
              <w:rPr>
                <w:color w:val="000000"/>
                <w:sz w:val="22"/>
                <w:szCs w:val="22"/>
                <w:lang w:val="ru-RU"/>
              </w:rPr>
              <w:t>Т.А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лавный специалист-эксперт отдела муниципальной службы кадров и наград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4,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1046,6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язова </w:t>
            </w:r>
            <w:r>
              <w:rPr>
                <w:color w:val="000000"/>
                <w:sz w:val="22"/>
                <w:szCs w:val="22"/>
                <w:lang w:val="ru-RU"/>
              </w:rPr>
              <w:t>Е.А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отдела делопроизводств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Долевая, </w:t>
            </w:r>
            <w:r>
              <w:rPr>
                <w:sz w:val="22"/>
                <w:szCs w:val="22"/>
              </w:rPr>
              <w:t xml:space="preserve">7/9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4153,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упруг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Долевая, </w:t>
            </w:r>
            <w:r>
              <w:rPr>
                <w:sz w:val="22"/>
                <w:szCs w:val="22"/>
              </w:rPr>
              <w:t>1/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аренда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легковой ВАЗ-2107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656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6,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евая, 1/9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шилкина </w:t>
            </w:r>
            <w:r>
              <w:rPr>
                <w:color w:val="000000"/>
                <w:sz w:val="22"/>
                <w:szCs w:val="22"/>
                <w:lang w:val="ru-RU"/>
              </w:rPr>
              <w:t>Г.В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отдела общественных коммуникац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ая долевая, 1/3  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6872,9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илой дом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ая долевая, 1/3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долевая, 1/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илой дом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ая долевая, 1/3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долевая, 1/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илой дом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ая долевая, 1/3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нязькина Н.В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отдела обеспечения работы комиссии по делам несовершеннолетних и защите их прав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54/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5799,98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 1/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,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втомобиль легковой: 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  <w:lang w:val="ru-RU"/>
              </w:rPr>
              <w:t>2107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ФОРД </w:t>
            </w:r>
            <w:r>
              <w:rPr>
                <w:sz w:val="22"/>
                <w:szCs w:val="22"/>
                <w:lang w:val="en-US"/>
              </w:rPr>
              <w:t xml:space="preserve">FORD </w:t>
            </w:r>
            <w:r>
              <w:rPr>
                <w:sz w:val="22"/>
                <w:szCs w:val="22"/>
                <w:lang w:val="ru-RU"/>
              </w:rPr>
              <w:t>“ФОКУС”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1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02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хозяйственная техника: трактор МТЗ 50;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ктор ЮМЗ 6 Л;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цеп 2ПТС 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,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02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виязова Н. В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специалист- эксперт отдела обеспечения работы комиссии по делам несовершеннолетних и защите их прав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688,0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легковой: ВАЗ 11174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9009,4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9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</w:t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5" w:footer="0" w:bottom="112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и органов  местного самоуправления МО «Барышский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я о доходах, расходах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с 1 января 2014г.  по 31 декабря 2014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362" w:type="dxa"/>
        <w:jc w:val="left"/>
        <w:tblInd w:w="-2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395"/>
        <w:gridCol w:w="1635"/>
        <w:gridCol w:w="1275"/>
        <w:gridCol w:w="1275"/>
        <w:gridCol w:w="840"/>
        <w:gridCol w:w="1035"/>
        <w:gridCol w:w="1065"/>
        <w:gridCol w:w="990"/>
        <w:gridCol w:w="1095"/>
        <w:gridCol w:w="1545"/>
        <w:gridCol w:w="1125"/>
        <w:gridCol w:w="1577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4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портные средства (вид, марка)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ларированный годовой доход (руб.)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объект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объек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учков А. А.</w:t>
            </w:r>
          </w:p>
        </w:tc>
        <w:tc>
          <w:tcPr>
            <w:tcW w:w="1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КУМИЗО МО «Барышский район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,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втомобиль легковой: ДЭУ </w:t>
            </w:r>
            <w:r>
              <w:rPr>
                <w:sz w:val="22"/>
                <w:szCs w:val="22"/>
                <w:lang w:val="en-US"/>
              </w:rPr>
              <w:t>Gentra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6247,75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 (аренда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под огородничеств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ая долевая, 22/100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1693,63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ая долевая, 44/100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,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,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Малясова А.В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Начальник Управления финансов  МО «Барышский район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Общая совместная (Малясов Юрий Николаевич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44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793472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Общая совместная (Малясова Антонина Васильевна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44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Автомобиль легковой:  Рено-Лога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508686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антюхина С.В.</w:t>
            </w:r>
          </w:p>
        </w:tc>
        <w:tc>
          <w:tcPr>
            <w:tcW w:w="1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Управления образования МО «Барышский район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 ,1/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0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4782,28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евая, </w:t>
            </w:r>
            <w:r>
              <w:rPr>
                <w:sz w:val="22"/>
                <w:szCs w:val="22"/>
              </w:rPr>
              <w:t>17/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1242,67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евая,</w:t>
            </w:r>
          </w:p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5/100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4-04-23T11:02:28Z</dcterms:modified>
  <cp:revision>5</cp:revision>
  <dc:subject/>
  <dc:title/>
</cp:coreProperties>
</file>