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жности муниципальной службы Главы администрации, аппарата Совета депутатов, Контрольно-счётной Комиссии,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 образования «Карсунский район» Ульяновской области и членов их семей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2014 года по 31 декабря 2014 год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133"/>
        <w:gridCol w:w="992"/>
        <w:gridCol w:w="1135"/>
        <w:gridCol w:w="1275"/>
        <w:gridCol w:w="1276"/>
        <w:gridCol w:w="992"/>
        <w:gridCol w:w="1276"/>
        <w:gridCol w:w="993"/>
        <w:gridCol w:w="992"/>
        <w:gridCol w:w="1133"/>
        <w:gridCol w:w="1418"/>
        <w:gridCol w:w="17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источниках получения средств, за счет которых совершена сделка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баров В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275763,71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141,3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 вый заместитель главы администрации МО «Карсунский райо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5892,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538,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мещение нежило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син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З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0599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88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занов В.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ГАЗ 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16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7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оцикл ИЖ 7.1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5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***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972,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асимова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аппарата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3743,8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/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ВАЗ 211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363,5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/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манова И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управления по вопросам социального развития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5946,7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сельско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4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орочкина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общественных коммуникаций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2274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селёва С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нт отдела общественных коммуникаций МО «Карсунский райо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811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рин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нт отдела общественных коммуникаций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коллективного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076,5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ВАЗ 2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5839,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нецо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нт отдела общественных коммуникаций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евая 49/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9006,6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547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жилое помещение под оф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39,4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йчико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нт отдела общественных коммуникаций МО «Карсунский райо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603,7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УАЗ 315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2433,3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КИА  СИ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тина Т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нт отдела общественных коммуникаций МО «Карсунский райо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761,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размещения торгово-офисн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L1J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2469,9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тникова Е.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правового обеспечения МО «Карсунский райо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ктор 141408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-40 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0434,7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6893,8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ёмин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ЗАГС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4073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9735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рин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по делам ГО и ЧС, мобподготовке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ВАЗ 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08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КАМАЗ 55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98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выдова Л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бухгалтерского учёта и отчётности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274,3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втомобиль ФОРД Фок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551,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ГАЗ 3302 «Газель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гн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по инвестициям, развитию промышленности, предпринимательства, экономическому мониторингу и труда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144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3950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брова С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размещения заказов на поставки товаров, выполнение работ, оказания услуг для муниципальных нужд МО «Карсунский райо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Тойота Вит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366,8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шин М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по развитию сельского хозяйства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УАЗ-4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9838,6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7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2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9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30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)Земельный участок для сельскохозяйственного производст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)Земельный участок для сельскохозяйственного производства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)Земельный участок для сельскохозяйственного производства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)Земельный участок для сельскохозяйственного производст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)Земельный участок для сельско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4)Земельный участок для сельскохозяйствен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)Земельный участок для сельско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7)Земельный участок для сельскохозяйствен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)Земельный участок для сельско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)Земельный участок для сельско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)Земельный участок для сельско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)Земельный участок для сельско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6)Земельный участок для сельскохозяйствен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)Земельный участок для сельскохозяйственного производст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89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6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)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089,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7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2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9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30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9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89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6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 М.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ТЭР и ЖКХ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58/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ВАЗ-11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462,9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58/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317,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58/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58/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,4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ехи на Н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строительства и архитектуры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ВАЗ-21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8762,24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 т.ч. от продажи ¼ доли квартиры – 30000,0; от продажи земельного участка – 30000,0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строительства бани и подсо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для дачных, садоводческих и огороднических объ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гунова Т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нт отдела строительства и архитектуры МО «Карсунский райо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6200,0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600,7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яева Е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нт отдела по делам несовершеннолетних и защите их прав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, 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евая 38/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1451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32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рат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МКУ «Комитета по управлению муниципальных имуществом и земельным отношениям»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едения коллективного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УАЗ-39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6355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строительства индивидуального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е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МКУ «Управление по делам культуры и организации досуга населения администрации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оцикл ИЖ Юпитер 6.11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7676,6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 т.ч. от реализации продуктов пчеловодства – 580000,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акова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управления финансов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461,7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eely MK-Gro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2371,6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едения коллективного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ём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МКУ «Управление образования администрации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19735,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4073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емина Л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Контрольно-счётной комиссии МО «Карсу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коллективного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54146,03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ов В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юридического отдела аппарата Совета депутатов МО «Карсунский райо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ВАЗ-211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9897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60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23,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67609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cc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0543b1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4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543b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543b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0543b1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0543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543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543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5</Pages>
  <Words>3287</Words>
  <Characters>18739</Characters>
  <CharactersWithSpaces>21983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0:00Z</dcterms:created>
  <dc:creator>admin</dc:creator>
  <dc:description/>
  <dc:language>en-US</dc:language>
  <cp:lastModifiedBy>admin</cp:lastModifiedBy>
  <dcterms:modified xsi:type="dcterms:W3CDTF">2015-05-20T11:34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