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67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76"/>
        <w:gridCol w:w="1980"/>
        <w:gridCol w:w="1260"/>
        <w:gridCol w:w="1508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«Майн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7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2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4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0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 (Общая долевая 42/100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 (Общая долевая 57/100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7,13 (Общая долевая 40/4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08 года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АЗ 3303,  1994  года выпуска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8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 (Общая долевая 42/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 (Общая долевая 5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комиссии Совете депутатов МО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20\400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 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3,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2 1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20\400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 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3,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95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20\400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 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3,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20\400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 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3,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Е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2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6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9"/>
      <w:bookmarkEnd w:id="0"/>
      <w:r>
        <w:rPr>
          <w:vertAlign w:val="superscript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1:00Z</dcterms:created>
  <dc:creator>kadry</dc:creator>
  <dc:description/>
  <cp:keywords/>
  <dc:language>en-US</dc:language>
  <cp:lastModifiedBy>User</cp:lastModifiedBy>
  <cp:lastPrinted>2015-04-03T08:57:00Z</cp:lastPrinted>
  <dcterms:modified xsi:type="dcterms:W3CDTF">2015-04-03T05:27:00Z</dcterms:modified>
  <cp:revision>25</cp:revision>
  <dc:subject/>
  <dc:title>Сведения о доходах, расходах,</dc:title>
</cp:coreProperties>
</file>