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723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387" w:footer="720" w:bottom="138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О «Мелекес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40"/>
        <w:gridCol w:w="1230"/>
        <w:gridCol w:w="885"/>
        <w:gridCol w:w="1155"/>
        <w:gridCol w:w="855"/>
        <w:gridCol w:w="1125"/>
        <w:gridCol w:w="1245"/>
        <w:gridCol w:w="750"/>
        <w:gridCol w:w="1110"/>
        <w:gridCol w:w="1515"/>
        <w:gridCol w:w="1695"/>
        <w:gridCol w:w="15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tbl>
      <w:tblPr>
        <w:tblW w:w="14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40"/>
        <w:gridCol w:w="1230"/>
        <w:gridCol w:w="885"/>
        <w:gridCol w:w="1155"/>
        <w:gridCol w:w="855"/>
        <w:gridCol w:w="1125"/>
        <w:gridCol w:w="1245"/>
        <w:gridCol w:w="750"/>
        <w:gridCol w:w="1110"/>
        <w:gridCol w:w="1515"/>
        <w:gridCol w:w="1695"/>
        <w:gridCol w:w="15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поль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З 217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311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tbl>
      <w:tblPr>
        <w:tblW w:w="14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485"/>
        <w:gridCol w:w="1230"/>
        <w:gridCol w:w="885"/>
        <w:gridCol w:w="1155"/>
        <w:gridCol w:w="855"/>
        <w:gridCol w:w="1125"/>
        <w:gridCol w:w="1245"/>
        <w:gridCol w:w="750"/>
        <w:gridCol w:w="1110"/>
        <w:gridCol w:w="1515"/>
        <w:gridCol w:w="1695"/>
        <w:gridCol w:w="1520"/>
      </w:tblGrid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(50/400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3 154,9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югашева Надежда</w:t>
            </w:r>
          </w:p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натоль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Заместитель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Главы администрации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45,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74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цева Марин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О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760,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56,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иктор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вления администрации МО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лачетт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180,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совместн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943,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совместн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 совместная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 администрации МО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985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«Нива 2123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9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 xml:space="preserve">Гилметдинов </w:t>
            </w:r>
          </w:p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Самат Эмин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Начальник Управления топливно- энергетических ресурсов, жилищно- коммунального хозяйства, строительства и дорож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TARA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29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29,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 Евгений Павл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 по развитию сельского хозяйства, продовольствия и торговли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9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72,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Елена Никол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ого и правового обеспеч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47,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донова Татьян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Начальник отдела общественных коммуникац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04,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Людмила Иван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32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Сычева Ольга Константин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Начальник отдела муниципального заказа и тарифообразования Управления экономического разви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ga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104,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Гараж 1/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фия Мидхат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инвестициям, развитию промышленности и предпринимательств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 (1/1089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21,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32104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7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 (1/1089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нтин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Финансового управл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39,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 (1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029,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 (1/6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29,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Светлан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Финансового управл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4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Любовь Александ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планированию и исполнению консолидированного бюджета района Финансового управл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12,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2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1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5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Дмитрий Андрее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-Главный архитектор Управления ТЭР, ЖКХ, С и ДД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8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27,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индивидуальна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  <w:t xml:space="preserve">Волков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Анатолий Владимир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 xml:space="preserve">Начальник отдела топливно-энергетических ресурсов и жилищно-коммунального хозяйств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 xml:space="preserve">Управления ТЭР, ЖКХ, С и ДД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78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86,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Деребизова Ольга Никол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Консультант отдела кадрового и правового обеспеч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61,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йкин Антон Олег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адрового и правового обеспеч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18,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Ирина Александ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кадрового и правового обеспечения администрации МО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5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(3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бале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41,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ер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ая Татьяна Ярослав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ственных коммуникаций администрации МО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40,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en-US"/>
              </w:rPr>
              <w:t>ВАЗ 21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енко Юлия Евгень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бюджетного отдела Финансового управления администрации МО «Мелекесский район»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17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661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Куклев Александр Павл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Консультант (по мобподготовке) администрации муниципального образования «Мелекесский район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72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,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,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38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шова Ирин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Комитета по управлению имуществом и земельным отношениям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6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1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олков Сергей Борис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онсультант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отдела строительства и архитектуры Управления ТЭР, ЖКХ, строительства и дорож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ач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20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ик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уллова </w:t>
            </w:r>
          </w:p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а Гакильев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онсультант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тдел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по развитию сельского хозяйства, продовольствия и торговл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3,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ружинина Мария Александ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онсультант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тдел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по развитию сельского хозяйства, продовольствия и торговл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9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,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Ольга Александ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онсультант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тдел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по развитию сельского хозяйства, продовольствия и торговл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15,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96/1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ВРОЛЕ НИВА 212300-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4,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завершенным строительством жилым дом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орная лодка «Погресс-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орная лодка «Погресс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,0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Ольга Александ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онсультант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тдел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по развитию сельского хозяйства, продовольствия и торговл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4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93,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на Ирина Анатоль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бразова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(1/6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61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(1/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14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(1/6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Светлана Викто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Консультант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отдела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63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селенного пунк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я 14/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селенного пунк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селенного пунк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пристроя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14/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Людмила Яныб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бразова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08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9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тоцикл Урал М67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64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 xml:space="preserve">Калимуллова </w:t>
            </w:r>
          </w:p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Анна Пет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Главный специалист-эксперт  КУМИ и З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ом, кв.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44/1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82,9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Лапина Александра Владимир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Главный специалист-эксперт  КУМИ и З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1\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50,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Яруллова Альбина Ахтям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Главный специалист-эксперт отдела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Трактор Т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77613,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ВАЗ 1118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173387,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Лариса Никол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муниципального архив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3,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Резида Ильяс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комиссии по делам несовершеннолетних и защите их прав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69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Сулейманова Светлана Нягимо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Главный специалист-эксперт  комиссии по делам несовершеннолетних и защите их пра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250,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 xml:space="preserve">Климина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аталья</w:t>
            </w:r>
          </w:p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икол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 xml:space="preserve">Главный специалист-эксперт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отдела муниципального заказа и тарифо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07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 xml:space="preserve">2)ФОР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Fusio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132804,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Автомобиль грузовой ГАЗ 33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144970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Тимербаева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Анастасия</w:t>
            </w:r>
          </w:p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иколаев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 xml:space="preserve">Главный специалист-эксперт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отдела муниципального заказа и тарифо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83411,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00/1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09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З 33023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АЗ 1117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en-US"/>
              </w:rPr>
              <w:t>295583,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 w:bidi="en-US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387" w:footer="720" w:bottom="138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3-11-11T15:02:00Z</cp:lastPrinted>
  <dcterms:modified xsi:type="dcterms:W3CDTF">2014-03-31T07:35:00Z</dcterms:modified>
  <cp:revision>3</cp:revision>
  <dc:subject/>
  <dc:title>Приложение № 1</dc:title>
</cp:coreProperties>
</file>