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муниципальных служащи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министрации муниципального образования «Баргу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Иван Владислав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025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общая долевая,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Мицубиси Паджеро 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занка-5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8,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общая долевая,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Еле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328,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ам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служебный найм</w:t>
            </w:r>
            <w:r>
              <w:rPr>
                <w:sz w:val="20"/>
                <w:szCs w:val="20"/>
              </w:rPr>
              <w:t xml:space="preserve"> на срок служб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вилёв Анатолий Герм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09,9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 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58,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 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¼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 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 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 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,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Субару Форе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чёв 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К и спор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712,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Лэнд Круз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Ка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73,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 Русл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 администрации 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9049,8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Субару Форе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402,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402,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9023,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индивидуального жилищного строительств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лю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ына Любовь Емель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81 4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дачный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23 9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Киа Бон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иев Жарга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дма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2 848,8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ихина Ирина Никола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62,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87,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Тоёта Хари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льмашенко Татьяна Иннокент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71,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лодиль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0"/>
                <w:szCs w:val="20"/>
              </w:rPr>
              <w:t>85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башина Ольга Анато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прогнозир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9,7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 Сергей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архивного отдел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25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жевский Евгений Викторо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униципальной статис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5,8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лой дом (собственность долевая, ½ доли 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cific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(САЗ-ГАЗ-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3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 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 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Жилого дома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 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идимова Елена Кирилл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орговл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81,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  (приусадебный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H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а Александр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юр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64,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Анна Анатол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главный бухгалт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162,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Фил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Ольга Валер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конт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255,6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80,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ковникова Мария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кадр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40,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\3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Ga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\3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Дамбиева  Саяна Бадма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5,1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Екатери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оходам и инвестицио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Ниссан Сан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орол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лаева Баярма Ринч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ёту и отчётности в сельском хозяйст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циальный най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циальный най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ынк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ру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2,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 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лин Геннад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76,7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ubary Fores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49,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)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ина Ольга Константи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78,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приусадебный  (под индивидуальное жилищное строительство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долевая собственность, 1/2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«Toyota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iz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858,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долевая собственность, 1/2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Fil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72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оскутникова Наталья Леонид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 650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05,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кеева Надежда Юр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20,6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аталья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, бухгалтер – кас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7,9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67,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Владислав Леонид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уризму и рекре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95,8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92,6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ё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гачевская Надежда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- транспортный отдел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46,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6:00Z</dcterms:created>
  <dc:creator>работа</dc:creator>
  <dc:description/>
  <cp:keywords/>
  <dc:language>en-US</dc:language>
  <cp:lastModifiedBy>Компьютер</cp:lastModifiedBy>
  <dcterms:modified xsi:type="dcterms:W3CDTF">2015-06-30T05:55:00Z</dcterms:modified>
  <cp:revision>23</cp:revision>
  <dc:subject/>
  <dc:title>Сведения</dc:title>
</cp:coreProperties>
</file>