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характера руководителей муниципальных учрежден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министрации муниципального образования «Баргу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73"/>
        <w:gridCol w:w="2735"/>
        <w:gridCol w:w="1168"/>
        <w:gridCol w:w="1630"/>
        <w:gridCol w:w="1417"/>
        <w:gridCol w:w="1701"/>
        <w:gridCol w:w="977"/>
        <w:gridCol w:w="1438"/>
      </w:tblGrid>
      <w:tr>
        <w:trPr>
          <w:trHeight w:val="82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         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аргузинская С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529,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kruzer 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Исудзу Родэ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88,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сть - Баргузинская СОШ имени К.М.Шелковников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78,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аянгольская С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76,5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069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люнская СОШ имени Сахара Хамнаев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10,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6,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Хилганайская СОШ имени Э-Д Ринчино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16,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50,5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Читканская С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7,6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39,7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ринская С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приусадебны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увинская С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19,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уальное жилищное строительств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Юбилейная С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30,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люкчиканская О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7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Тойота «Сакси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Гусихинская О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Адамовская ООШ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93,8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½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½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дол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ОУ «Карасунская Н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33,7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ОУ «Уржильская Н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21,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йота «Таунай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ОУ «Максимихинская Н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Хонда «Фи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Баргузинский детский сад №1 «Берез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26,5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Баргузинский детский сад №2 «Тополе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16,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 общая долевая собственность 1/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- общая долевая собственность 1/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- общая долевая собственность 1/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Баргузинский детский сад «Соболено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30,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8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Усть-Баргузинский детский сад «Солнышко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16,7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Усть-Баргузинский детский сад «Золотая рыб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5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Усть-Баргузинский детский сад «Ёлоч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25,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Читканский детский сад «Берез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1,6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9,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-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Баянгольский детский сад №1 «Солнышко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24,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евая собств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ЮМЗ-6 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евая собств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евая собств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Улюнский детский сад «Солнышко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евая собств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евая собств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Улюкчиканский  детский сад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¼ долевая собственност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- ¼ долевая собственност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¼ долевая собственност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- ¼ долевая собственност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Сувинский детский сад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Юбилейный  детский сад «Аленуш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7,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5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84,8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Баргузинский дом детского творчеств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13,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 долевая собств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1,8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 долевая собств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Subaru 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Центр дополнительного образования детей «Подлеморье»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15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общая долевая собственность 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собственность   1/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общая долевая собственность 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собственность   1/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Усть-Баргузинская ДЮС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13,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Highland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toyota/highlander/20082323/?from=wizard.model&amp;rid=19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8:00Z</dcterms:created>
  <dc:creator>работа</dc:creator>
  <dc:description/>
  <cp:keywords/>
  <dc:language>en-US</dc:language>
  <cp:lastModifiedBy>BayanduevaNS</cp:lastModifiedBy>
  <dcterms:modified xsi:type="dcterms:W3CDTF">2015-11-20T07:31:00Z</dcterms:modified>
  <cp:revision>59</cp:revision>
  <dc:subject/>
  <dc:title>Сведения</dc:title>
</cp:coreProperties>
</file>