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4 года по 31 декабря 2014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60"/>
        <w:gridCol w:w="1559"/>
        <w:gridCol w:w="850"/>
        <w:gridCol w:w="851"/>
        <w:gridCol w:w="1276"/>
        <w:gridCol w:w="850"/>
        <w:gridCol w:w="851"/>
        <w:gridCol w:w="1701"/>
        <w:gridCol w:w="1842"/>
      </w:tblGrid>
      <w:tr>
        <w:trPr>
          <w:trHeight w:val="33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енного учреждения «Управление район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3,70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-011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2,24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 поддержки предпринимательства Вязник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0,117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88,3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8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ённого учреждения «Управление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57,00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ВАЗ – 21063, 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2,0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9/5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58,2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3,93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ё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408,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46,98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21,98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автономного учреждения «Редакция газеты «Ма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46,95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ев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Телевизионная и радиовещательная компания «Вяз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0,01407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0,00358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70,76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LS (Sportage, SL, SLS), 20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13,22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гун Р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Вязниковского района «Многофункцио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центр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TA RAV 4</w:t>
            </w:r>
            <w:r>
              <w:rPr>
                <w:sz w:val="18"/>
                <w:szCs w:val="18"/>
              </w:rPr>
              <w:t>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82,84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60,00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usion,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рганизационной работы                                                                                                         Т.Е. Нефе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 Знак Знак"/>
    <w:basedOn w:val="1"/>
    <w:qFormat/>
    <w:rPr>
      <w:rFonts w:eastAsia="Calibri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2:00Z</dcterms:created>
  <dc:creator>Admin</dc:creator>
  <dc:description/>
  <cp:keywords/>
  <dc:language>en-US</dc:language>
  <cp:lastModifiedBy>User</cp:lastModifiedBy>
  <dcterms:modified xsi:type="dcterms:W3CDTF">2015-05-21T12:27:00Z</dcterms:modified>
  <cp:revision>51</cp:revision>
  <dc:subject/>
  <dc:title>Сведения</dc:title>
</cp:coreProperties>
</file>