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, в муниципальном образовании Гороховецкий район и муниципальных служащих администрации Гороховецкого района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4года по 31 декабря 201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080"/>
        <w:gridCol w:w="1080"/>
        <w:gridCol w:w="1800"/>
        <w:gridCol w:w="1080"/>
        <w:gridCol w:w="1080"/>
        <w:gridCol w:w="1440"/>
        <w:gridCol w:w="1080"/>
        <w:gridCol w:w="1260"/>
        <w:gridCol w:w="1080"/>
        <w:gridCol w:w="1080"/>
        <w:gridCol w:w="90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-тенного имуще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-ния средств, за счет которых соверше-на сде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ль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хо-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я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-тель главы администрации района по жилищ-но-комму-нальному комплек-су, экономи-ческим вопросам и разви-тию инф-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-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-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главы администрации района, руководитель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-ный договор, собствен-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отделом экономи-ки, сферы услуг и труд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Стан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й отделом культуры, молодежи и спорт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-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уду и инвести-циям отдела по развитию туризм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й архивным отделом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лист по кадрам и оргработе отдела организа-ционно-контрольной, кадровой работы и делопро-изводст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МВЗ-31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ц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отделом по развитию туризм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-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«Казанка-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-цеп МЭ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е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отделом ГО, ЧС и общественной безопасности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1/8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G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лист по сельско-му хозяйству отдела экономи-ки, сферы услуг и труд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ле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лист, юрист юридического от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утдино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-лист 1 категории отдела ЗАГС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юридиче-ским отделом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управле-ния образова-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информационно-компью-терным отделом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-лист, ответст-венный секретарь административной комиссии муници-пального образова-ния Горохо-в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й отделом ЖКХ, транспорта и связи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-лист, ответст-венный секретарь административной комиссии муниципального образова-ния Горо-ховецкий райо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накопле-ния, з/ плата и сбереже-ния родите-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«Окта-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-цеп «Тарп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м архитектуры и строительст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отделом организа-ционно-контрольной, кадровой работы  и делопро-изводст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Фот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, ответст-венный секретарь комиссии по делам несовер-шеннолетних и защите их прав муници-пального образова-ния Горохо-в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-ющий отделом ЗАГС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-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ROEN 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-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O-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лата, пенсия, з/плат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лата, пенсия, автокре-дит, кредит супр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-вого упр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нт Сов-ета наро-дных депутатов Горо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5:00Z</dcterms:created>
  <dc:creator>Пользователь</dc:creator>
  <dc:description/>
  <cp:keywords/>
  <dc:language>en-US</dc:language>
  <cp:lastModifiedBy>samsonov</cp:lastModifiedBy>
  <cp:lastPrinted>2015-05-14T10:07:00Z</cp:lastPrinted>
  <dcterms:modified xsi:type="dcterms:W3CDTF">2015-05-26T06:10:00Z</dcterms:modified>
  <cp:revision>31</cp:revision>
  <dc:subject/>
  <dc:title> </dc:title>
</cp:coreProperties>
</file>