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ь – Хрустальный район и членов их семей за период с  01.01.2014 по 31.12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60"/>
        <w:gridCol w:w="1700"/>
        <w:gridCol w:w="2200"/>
        <w:gridCol w:w="1000"/>
        <w:gridCol w:w="1440"/>
        <w:gridCol w:w="1380"/>
        <w:gridCol w:w="1460"/>
        <w:gridCol w:w="1120"/>
        <w:gridCol w:w="1080"/>
        <w:gridCol w:w="145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66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ред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нкин Алексей Викторович, глава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</w:t>
            </w:r>
            <w:r>
              <w:rPr>
                <w:color w:val="000000"/>
                <w:sz w:val="20"/>
                <w:szCs w:val="20"/>
                <w:lang w:val="ru-RU"/>
              </w:rPr>
              <w:t>88780,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 Q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Алексей Николаевич, первый заместитель главы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538,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W </w:t>
            </w:r>
            <w:r>
              <w:rPr>
                <w:color w:val="000000"/>
                <w:sz w:val="20"/>
                <w:szCs w:val="20"/>
              </w:rPr>
              <w:t>Х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36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на Ольга Викторовна, заместитель главы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296,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1/4 доли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,0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покупка квартиры)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рова Лидия Владимировна, заместитель главы района, начальник финансового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686,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)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ада Кал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Елена Вениаминовна, заместитель главы района, управдел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732,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 FAB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организационно-контрольной работы, кадров и делопроизводст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гань Людмила Васильевна, заведующий отдел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87,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Мария Александров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заведующего отдел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22,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3 дол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9/48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 Q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6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 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3 дол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26/144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 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9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о-компьютерный отде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занова Евгения Сергеевна, заведующий отде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65,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дический отдел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а Татьяна Анатольевна, заведующий отде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52,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Елена Владимировна, консульт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772,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3/16 дол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70,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16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9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тдел по мобилизационной работе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фанов Серг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отде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902,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НО Даст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гара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26,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о-ревизионный отдел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кова Елена Николаевна, заведующий отде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020,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куничева Наталья Георгиевна, главный специали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18,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в общежит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49,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-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99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7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в общежит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МИ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монова Татья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ьевна, председат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165,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61/34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4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Вен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1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якова Светла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, консультант отдела по имуще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056,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514,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4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а Олеся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,* консультант сектора по размещению муниципальных зака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09639,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71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1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817,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 2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шкова Ольг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на,* ведущий специалист сектора по размещению муниципальных зака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8,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  <w:r>
              <w:rPr>
                <w:color w:val="000000"/>
                <w:sz w:val="20"/>
                <w:szCs w:val="20"/>
              </w:rPr>
              <w:t xml:space="preserve">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Жилой дом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гор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кторовна, главный специалист отдела по земельным ресурса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17291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(1/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37,8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(1/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щина Наталья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, консультант  сектора по размещению муниципальных зака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490,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867,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Largu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4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занова Ири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, заведующий отделом по земельным ресурс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140,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 Ларис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димовна,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 по имуще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58188,13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troen – C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3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4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йкина Маргарита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на, главный специалист по размещению муниципальных зака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6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икина Ольг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муниципального земельн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591,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нкина Еле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геньевна, консультант, главный бухгалт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а налоговых доходов, бухгалтерского учета и отче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77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4285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ivi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0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унова Еле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, заведующий отделом муниципального земельн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84,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ота-Аур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ова 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славовна,* главный специалист сектора налоговых доходов, бухгалтерского учета и отче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99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газ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MW X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4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GRAND STAREX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B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3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0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покупка магазина с земельным участком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епанова Анн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сильевна, главный специалист отдела по земельным ресурса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55210,9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горова Марина Юрьевна, зам. начальника финансового 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568,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кунова Светлана Олеговна*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юджетной политики и финансирования отраслей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252,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ксус 3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овникова Надежда Евгеньевна, заместитель начальника отдела бюджетной политики и финансирования отраслей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656,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ина Елена Николаевна, консультант отдела бюджетной и налоговой политики и финансирования отраслей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90,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59579,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ено-Мег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елкова 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сильевна, заместитель начальника отдела бюджетной и налоговой политики и финансирования отраслей эконом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3386,5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тцубиси-Ланге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АЗ 2206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а Татьяна Ивановна, начальник отдела налоговых и неналогов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11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22,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АЗ-211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ада 1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якова Оксана Александровна, заместитель начальника отдела налоговых и неналогов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35,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42,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чкова Светлана Владимировна, главный специалист отдела налоговых и неналогов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63,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юхина Снежана Викторовна, главный специалист отдела налоговых и неналогов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52,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а Алла Анатольевна, начальник отдела межбюджетных отношений и анализа консолидирован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86,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12,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усталева Наталья Михайловна, заместитель начальника отдела межбюджетных отношений и анализа консолидирован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717,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-Лог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шкина Мария Николаевна, консультант отдела межбюджетных отношений и анализа консолидирован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81,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ухина Наталья Николаевна, главный специалист отдела межбюджетных отношений и анализа консолидирован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21,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65,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</w:t>
            </w:r>
            <w:r>
              <w:rPr>
                <w:color w:val="000000"/>
                <w:sz w:val="20"/>
                <w:szCs w:val="20"/>
              </w:rPr>
              <w:t>З 21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АМА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тарева Марина Викторовна,  начальник отдела учета, отчетности и контроль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58,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Алла Евгеньевна, заместитель начальника отдела учета, отчетности и контроль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22,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уха Инга Борисовна, консультант отдела учета, отчетности и контроль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91,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озлова </w:t>
            </w:r>
            <w:r>
              <w:rPr>
                <w:color w:val="000000"/>
                <w:sz w:val="20"/>
                <w:szCs w:val="20"/>
                <w:lang w:val="ru-RU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ладимиров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специалист отдела учета, отчетности и контрольной рабо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96610,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д-Монде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</w:t>
            </w:r>
            <w:r>
              <w:rPr>
                <w:sz w:val="20"/>
                <w:szCs w:val="20"/>
                <w:lang w:val="ru-RU"/>
              </w:rPr>
              <w:t>покупка квартиры)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енко Ольга Николаев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учета, отчетности и контроль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92,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66,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АЗ-213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тарева Оксана Валентиновна, начальник  казначейск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3,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892,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инина Елена Вячеславовна, заместитель начальника казначейск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28,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</w:t>
            </w:r>
            <w:r>
              <w:rPr>
                <w:color w:val="000000"/>
                <w:sz w:val="20"/>
                <w:szCs w:val="20"/>
              </w:rPr>
              <w:t xml:space="preserve"> 1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28,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Роман Александрович, консультант казначейск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37,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291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утова Светлана Дмитриевна, консультант казначейского отд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34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2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а Елизавета Михайловна, главный специалист казначейского отд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13,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о культуре, физкультуре и спорту, молодежной и социальной политик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янова Галина Анатольевна, заведующий отде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166,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утина Ири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заведующего отде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83,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54048,9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3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зенко Дмитрий Юрьевич, начальник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837,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46,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-3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1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ова Наталья Валентиновна, заведующий отделом опеки и попечительства управления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204,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тина Любов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тдел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опеки и попечительства управления образ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11,5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ое хозяй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ое хозяй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сянникова 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тдел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опеки и попечительства управления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68,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½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47,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½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кова Олеся Владимировна*, главный специалист – ответственный секретарь КДН и З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80,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рь Ольга Анатольевна, главный специалист, ответственный секретарь административ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65,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</w:t>
            </w:r>
            <w:r>
              <w:rPr>
                <w:color w:val="000000"/>
                <w:sz w:val="20"/>
                <w:szCs w:val="20"/>
                <w:lang w:val="ru-RU"/>
              </w:rPr>
              <w:t>ны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АЗ – 2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0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итникова Светла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митриевна,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– ответственный секретарь КДН и З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14,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ЗАГ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акова Ираид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отде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32050,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 (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(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00,0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покупка квартиры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 Наталь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, 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02,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9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827,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-Аст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у-мати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ькина Екатери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2937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нкова Ири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, специалист 1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31,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74,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пова Мар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на,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16,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476,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IA RIO </w:t>
            </w:r>
            <w:r>
              <w:rPr>
                <w:color w:val="000000"/>
                <w:sz w:val="20"/>
                <w:szCs w:val="20"/>
                <w:lang w:val="ru-RU"/>
              </w:rPr>
              <w:t>1,6 М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ткова Наталь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46,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0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З А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SANTA FE 2,2 A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FH 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F XF 105/46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прицеп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HMITZ SO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OEGEL SN 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5-25T08:40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