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администраци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4 по 31.12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5"/>
        <w:gridCol w:w="1786"/>
        <w:gridCol w:w="1551"/>
        <w:gridCol w:w="1095"/>
        <w:gridCol w:w="1332"/>
        <w:gridCol w:w="1702"/>
        <w:gridCol w:w="1466"/>
        <w:gridCol w:w="1348"/>
        <w:gridCol w:w="173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Татьяна Владимировна, начальник, гл. бухгалтер МКУ «Ц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66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37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, начальник МКУ «Отдел архитектуры и градостроительств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17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гдан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one SDP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639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ова Вера Карповна, директор МБУ культуры «Районный методический цент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24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ина Лидия Николаевна, начальник отдела – главный бухгалтер МКУ «Централизованная бухгалтерия отдела по культуре, физкультуре и спорту, молодежной и социальной политике администрации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72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Вера Павловна, директор МБУК «Межпоселенческая центральная библиотека Гусь-Хрустальн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292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7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-Лачет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Елена Анатольевна, директор МБОУ ДОД ДШИ г. Курл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78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о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 2/0 GL M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а Елена Вячеславовна, директор МКУ «Центр учебно-методического и информационно-правового обеспечения деятельности образовательных учреждений Гусь-Хруст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4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ова Юлия Евгеньевна, начальник – гл. бухгалтер МКУ «Централизованная бухгалтерия управления образования администрации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752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 Андрей Борисович, директор МБОУ ДОД  ДЮСШ «Меще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47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ьюж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72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мин Алексей Иванович, директор МКОУ  Василёвская ООШ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55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53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нова Лариса Валентиновна, заведующий  МКДОУ детский сад №45 пос. Уршель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3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чикова Елена Леонидовна, заведующий МКДОУ детский сад №11 пос. Мезинов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27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57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Татьяна Ивановна, директор МКОУ  Новодур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5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79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Татьяна Борисовна, директор МБУ ЗЛША «Лиде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ушева Людмила Лазаре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Мокр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61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Марина Аркадьевна, директор МКОУ Нечае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32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87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52-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лена Алексеевна, директор МКОУ Никулинская Н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7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ецов Юрий Анатольевич, директор МБОУ Уршель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9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отин Вадим Валентинович, директор МКОУ Купрее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96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29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зина Людмила Михайловна, директор МКОУ Пер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22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скунова Ирина Евгеньевна, директор МКОУ Колп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8784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RY F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(SQR7160</w:t>
            </w:r>
            <w:r>
              <w:rPr>
                <w:color w:val="000000"/>
                <w:sz w:val="20"/>
                <w:szCs w:val="20"/>
              </w:rPr>
              <w:t>А156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3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 Татьяна Васильевна, директор МКОУ Тащил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316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)</w:t>
            </w:r>
          </w:p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42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Марина Александровна, директор МКОУ Курловская СОШ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04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350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лева Ирина Евгеньевна, директор МКОУ Красноэх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61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87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 Наталья Алексеевна, директор МКОУ Век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26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111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ылов Василий  Николаевич, директор МКОУ Краснооктябрь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32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21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2126-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 2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453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цова Лариса Петровна, директор МБОУ Анопин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55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 Сергей Васильевич, директор МКОУ Аббакум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9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52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Светлана Викторовна, директор МКОУ Григорье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54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Ирина Владимировна, директор МКОУ Добрятин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94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59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митько Валентина Николаевна, директор МБОУ Иванище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7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5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ова Раиса Васильевна, директор МКОУ Неклюд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03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57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27156-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тырев Николай Николаевич, директор МКОУ Тасин-Бор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086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 Сергей Михайлович, директор МКОУ Аксен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234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80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ина 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, директор МКОУ Вашутин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19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00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Меган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ева Марина Анатольевна, директор МКОУ Великодвор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106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шина Ирина Васильевна, директор МКВсОУ Золотковская В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64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Надежда Ивановна, директор МКОУ Уляхин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37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ёнова Светлана Валерьевна, директор МКОУ Ильин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79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88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Людмила Александровна, директор МКОУ Демид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4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6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Г-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нина Надежда Николаевна, директор МКОУ Золотк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01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0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ева Тамара Павловна,  директор МБОУ ДОД «ЦДО детей Гусь-Хрустальн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54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янчикова Ольга Владимировна, директор МКОУ Курловская СОШ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2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45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ксваген Жет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Флюэн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чкин Михаил Ильич, директор МКОУ Лесниковская О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55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Лачет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-2109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(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2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(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Наталья Владимировна, директор МКОУ Мезин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31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49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Ольга Викто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47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й Соляри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а Людмила Борисовна, директор МКОУ Золотковская С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966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ловьева Вера Николаевна, заведующий МКДОУ д/с №1 г. Курл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64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307?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жева Елена Васильевна, заведующий МКДОУ д/с №2 г. Курл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4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 Mati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 Х Трэ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а Людмила Николаевна, заведующий МКДОУ д/с №3 г. Курл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4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Надежда Ивановна, заведующий МКДОУ д/с №10 пос. Красное Эх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73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63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циферова  Любовь Ивановна, заведующий МКДОУ д/с №16 пос. Великодвор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42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ясничкова Светлана Николаевна, заведующий МКДОУ д/с №20 с. Григорье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2516,</w:t>
            </w: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58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Вера Рудольфовна, заведующий МКДОУ д/с №22 д. Вашут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78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кова Наталья Александровна, заведующий МКДОУ д/с №23 д. Семе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6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0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Светлана Владимировна, заведующий МКДОУ д/с №31 с. Колп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4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38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 Валентина Викторовна, заведующий МКДОУ д/с №43 пос. Ивани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78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1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анова Валентина Викторовна, заведующий МКДОУ д/с №49 д. Купрее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2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т Вол СС 6460</w:t>
            </w:r>
          </w:p>
          <w:p>
            <w:pPr>
              <w:pStyle w:val="Normal"/>
              <w:ind w:left="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4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Татьяна Владимировна, заведующий МКДОУ д/с №50 д. Улях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6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5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ь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Ланс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ущёва Галина Алексеевна, заведующий МКДОУ д/с №42 пос. Аноп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32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Марина Анатольевна, заведующий МКДОУ д/с №48 д. Аксе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98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9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Вера Николаевна, заведующий МКДОУ д/с №21 д. Неча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07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3/1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Галина Александровна,  заведующий МКДОУ д/с №7 пос. Уршель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84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99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за Анастасия Альбертовна, заведующий МКДОУ д/с № 6 ст. Век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3703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89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Любовь Викторовна, заведующий МКДОУ д/с № 27 д. Никул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47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шкина Татьяна Евгеньевна, заведующий МКДОУ д/с № 32 д. Демид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7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02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GANE 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Любовь Евгеньевна, заведующий МКДОУ д/с № 4 пос. Красный 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85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нкина Валентина Александровна, заведующий МКДОУ д/с №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8 </w:t>
            </w:r>
            <w:r>
              <w:rPr>
                <w:color w:val="000000"/>
                <w:sz w:val="20"/>
                <w:szCs w:val="20"/>
                <w:lang w:val="ru-RU"/>
              </w:rPr>
              <w:t>д. Иль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29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Марина Михайловна, заведующий МКДОУ д/с № 41 с. Черсе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3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23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Любовь Александровна, заведующий МКДОУ д/с № 19 пос. Тасинский Б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0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30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SIE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ПЛ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а Вера Николаевна, заведующий МКДОУ д/с № 29 д. Лесник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9408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Любовь Валентиновна, заведующий МКДОУ д/с № 8 пос. Золотк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18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89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якова Екатерина Александровна, заведующий МКДОУ д/с № 5 пос. Мезинов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1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0/9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7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0/9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SU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0/9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0/90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Татьяна Васильевна, заведующий МКДОУ д/с № 14 пос. Добрят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0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Вер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0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лубева 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Геннадь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иректор МБУ «Отдел по физической культуре и спорт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7838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shd w:fill="FFFFFF" w:val="clear"/>
              </w:rPr>
            </w:pPr>
            <w:r>
              <w:rPr>
                <w:color w:val="FF0066"/>
                <w:sz w:val="20"/>
                <w:szCs w:val="20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19458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анова Елена Владимировна, директор МКУ Гусь-Хрустальный районный архи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8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Евгений Сергеевич, начальник МКУ «Отдел по делам ГО, ЧС и О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39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AR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729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ский Олег Михайлович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ОУ  ДОД «Детская музыкальная школа» пос. Уршельск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5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ет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71,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ков Рома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, начальник МКУ «Отдел жилищно-коммунального хозяйства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95,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-Camry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55,5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 Серг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, директор МКУ «Служба единого заказчика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00,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02,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2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nextPage"/>
      <w:pgSz w:orient="landscape" w:w="16838" w:h="11906"/>
      <w:pgMar w:left="1418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Customer</dc:creator>
  <dc:description/>
  <dc:language>en-US</dc:language>
  <cp:lastModifiedBy/>
  <cp:lastPrinted>2014-03-27T10:47:00Z</cp:lastPrinted>
  <dcterms:modified xsi:type="dcterms:W3CDTF">2015-05-07T05:41:11Z</dcterms:modified>
  <cp:revision>32</cp:revision>
  <dc:subject/>
  <dc:title>Информация</dc:title>
</cp:coreProperties>
</file>