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Совета народных депутатов муниципального обра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Гусь – Хрустальный район и членов их семей за период с 01.01.2014 по 31.12.20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5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877"/>
        <w:gridCol w:w="1800"/>
        <w:gridCol w:w="1620"/>
        <w:gridCol w:w="1080"/>
        <w:gridCol w:w="1080"/>
        <w:gridCol w:w="1980"/>
        <w:gridCol w:w="1440"/>
        <w:gridCol w:w="1260"/>
        <w:gridCol w:w="1260"/>
        <w:gridCol w:w="2338"/>
      </w:tblGrid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.)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сред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чков Игорь Михайлович – председатель Совета народных депутатов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3 388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Жилой до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1/6 жилого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Зем.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Зем.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Зем.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Зем.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  <w:br/>
              <w:t>РФ</w:t>
              <w:br/>
              <w:t>РФ</w:t>
              <w:br/>
              <w:t>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МАЗ-54329, 199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луприцеп МАЗ-93-80, 199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Трактор МТЗ-8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835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.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ыжкова Наталья Алексеевна – заведующий организационным отделом СН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9 619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Зем.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Зем.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Ф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59 513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исан»,2014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220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рачева Татьяна Геннадьевна – консультант орг.отдела С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559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1/2 Кварти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 855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¼ Кварти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Зем.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иссан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3:00:00Z</dcterms:created>
  <dc:creator>Customer</dc:creator>
  <dc:description/>
  <cp:keywords/>
  <dc:language>en-US</dc:language>
  <cp:lastModifiedBy>Customer</cp:lastModifiedBy>
  <dcterms:modified xsi:type="dcterms:W3CDTF">2015-06-22T11:00:00Z</dcterms:modified>
  <cp:revision>16</cp:revision>
  <dc:subject/>
  <dc:title>Информация</dc:title>
</cp:coreProperties>
</file>