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850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очкин Вячеслав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уководител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301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1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- 1 909 406,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- 36 349,5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в соответствии с Федеральным законом от 12.09.1993г. № 4468-12 - 311 4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6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- 472 914,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- 30 836,9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в соответствии с Федеральным законом от 12.09.1993г. № 4468-12 - 236 2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анченко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45 1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24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3102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мототранспортные сред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ые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 469Б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KIA ED (CEED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ММВЗ мотоцик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негоход Буран С-640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26 2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мчинов Анатолий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прице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Тайота Камр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ЗСА817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 – 926773,8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 – 781582,3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енсация расходов по питанию в образовательном учреждении – 1908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работы в каникулярное время – 6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 детский сад – 77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ин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0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91793,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,5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продажи гаража и доли земельного участка под гараж – 250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автотранспортного средства -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018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541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914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мара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строительства, жилищно-коммунального и муницип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77)</w:t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9" w:hanging="0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5,9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709305,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29321,6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3261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улгаков Никола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физической культуры, спорта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8)</w:t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9" w:hanging="0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48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2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532853,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педагогической деятельности – 173299,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629,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енсация расходов на оплату ЖК услуг – 16710,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303813,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ДВ (ветеран боевых действия) – 27711,6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легкового автомобиля – 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кус Юл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- 543 755,5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дошкольном образовательном учреждении - 2 813,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итание ребенка в школе - 9 350,2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а ребенка в детский оздоровительный лагерь - 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- 205 681,8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легкового автомобиля – 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407970,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87,8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 – 429408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енсация расходов по питанию в образовательном учреждении – 166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-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омна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 211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504880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48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917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1/1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1848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Honda Civic 1.6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052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культуры и национ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) </w:t>
            </w: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россовер </w:t>
            </w:r>
            <w:r>
              <w:rPr>
                <w:sz w:val="18"/>
                <w:szCs w:val="18"/>
                <w:lang w:val="en-US"/>
              </w:rPr>
              <w:t>CITRJEN C-Crosser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 легковым ТС ОШПИ ПА 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511018,2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с предыдущего места работы – 1388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обеспечения деятельности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050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по питанию в образовательном учреждении – 93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3317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7 3.0 </w:t>
            </w:r>
            <w:r>
              <w:rPr>
                <w:sz w:val="18"/>
                <w:szCs w:val="18"/>
                <w:lang w:val="en-US"/>
              </w:rPr>
              <w:t>TD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 4290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3618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архитектор отдела строительства, жилищно-коммунального и муницип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5335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ениатуллин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сектора кадровой работы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9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9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14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710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шва Людми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200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Фольцваген транспо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одка «Казанка» с мотором «</w:t>
            </w:r>
            <w:r>
              <w:rPr>
                <w:sz w:val="18"/>
                <w:szCs w:val="18"/>
                <w:lang w:val="en-US"/>
              </w:rPr>
              <w:t>Hohats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326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5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2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строительства, жилищно-коммунального и муницип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 «Прио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824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006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строительства, жилищно-коммунального и муницип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567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111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1714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олин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324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2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7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311 066,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2,9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 – 1 100 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– 20 1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324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42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115 114,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 – 798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нежные поступления по потере кормильца – 89145,1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тенина Галина Асх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5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291 686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0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92 751,93 Доход от вкладов в банках и иных кредитных организациях – 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строительства, жилищно-коммунального и муницип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826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56 0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мототранспортное сред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седан </w:t>
            </w:r>
            <w:r>
              <w:rPr>
                <w:sz w:val="18"/>
                <w:szCs w:val="18"/>
                <w:lang w:val="en-US"/>
              </w:rPr>
              <w:t>KIA FB2273 (SPEKTRA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Мотоцикл «Минс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05 9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метова Нина Иванов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8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 526 5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6444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иные транспортные средства: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Форд К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, Тайга-Варяг 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6843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 сектора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2773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ер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90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5249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легковой автотран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 374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АЗ 2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1630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27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ор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дошкольного образования и кадровой работы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3506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5:00Z</dcterms:created>
  <dc:creator>Ревако Е.А.</dc:creator>
  <dc:description/>
  <cp:keywords/>
  <dc:language>en-US</dc:language>
  <cp:lastModifiedBy>Geniatullina</cp:lastModifiedBy>
  <cp:lastPrinted>2015-03-30T15:40:00Z</cp:lastPrinted>
  <dcterms:modified xsi:type="dcterms:W3CDTF">2015-05-20T11:39:00Z</dcterms:modified>
  <cp:revision>55</cp:revision>
  <dc:subject/>
  <dc:title> </dc:title>
</cp:coreProperties>
</file>