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3"/>
        <w:gridCol w:w="1814"/>
        <w:gridCol w:w="1784"/>
        <w:gridCol w:w="1841"/>
        <w:gridCol w:w="2749"/>
        <w:gridCol w:w="2107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– администратор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 xml:space="preserve"> (собственность индивидуальна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6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14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824"/>
        <w:gridCol w:w="1800"/>
        <w:gridCol w:w="1882"/>
        <w:gridCol w:w="2943"/>
        <w:gridCol w:w="2113"/>
      </w:tblGrid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А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зда Демио (собственность индивидуальна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93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61"/>
        <w:gridCol w:w="1969"/>
        <w:gridCol w:w="1775"/>
        <w:gridCol w:w="1818"/>
        <w:gridCol w:w="2612"/>
        <w:gridCol w:w="2104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ая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 и государствен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35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>318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27"/>
        <w:gridCol w:w="1969"/>
        <w:gridCol w:w="1777"/>
        <w:gridCol w:w="1823"/>
        <w:gridCol w:w="2638"/>
        <w:gridCol w:w="2105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а Т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хозяйствен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5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55"/>
        <w:gridCol w:w="1814"/>
        <w:gridCol w:w="1785"/>
        <w:gridCol w:w="1842"/>
        <w:gridCol w:w="2736"/>
        <w:gridCol w:w="2107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 финансово-хозяйствен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дол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доля 1/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68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5"/>
        <w:gridCol w:w="1969"/>
        <w:gridCol w:w="1795"/>
        <w:gridCol w:w="1870"/>
        <w:gridCol w:w="2885"/>
        <w:gridCol w:w="2111"/>
      </w:tblGrid>
      <w:tr>
        <w:trPr>
          <w:trHeight w:val="24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  <w:t>финансово-хозяйственн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доля 1/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110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4"/>
        <w:gridCol w:w="1969"/>
        <w:gridCol w:w="1773"/>
        <w:gridCol w:w="1812"/>
        <w:gridCol w:w="2608"/>
        <w:gridCol w:w="2103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зин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нализа и обобщения судебной практики, законодательства и стат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6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311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64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8"/>
        <w:gridCol w:w="1969"/>
        <w:gridCol w:w="1774"/>
        <w:gridCol w:w="1815"/>
        <w:gridCol w:w="2599"/>
        <w:gridCol w:w="2104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.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новский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тизации 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дол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дол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доля 1/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7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471,86</w:t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8"/>
        <w:gridCol w:w="1803"/>
        <w:gridCol w:w="1784"/>
        <w:gridCol w:w="1840"/>
        <w:gridCol w:w="2727"/>
        <w:gridCol w:w="2107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евич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информатизации 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513,5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6"/>
        <w:gridCol w:w="1802"/>
        <w:gridCol w:w="1783"/>
        <w:gridCol w:w="1838"/>
        <w:gridCol w:w="2733"/>
        <w:gridCol w:w="2107"/>
      </w:tblGrid>
      <w:tr>
        <w:trPr>
          <w:trHeight w:val="24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3 разряда отдела информатизации 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002 (собственность индивидуальна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6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1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01 января по 31 декаб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09"/>
        <w:gridCol w:w="1969"/>
        <w:gridCol w:w="1795"/>
        <w:gridCol w:w="1869"/>
        <w:gridCol w:w="2879"/>
        <w:gridCol w:w="2111"/>
      </w:tblGrid>
      <w:tr>
        <w:trPr>
          <w:trHeight w:val="2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</w:tr>
      <w:tr>
        <w:trPr>
          <w:trHeight w:val="3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 Н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индивидуаль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 СХ-4 (собственность индивидуальна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948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9:00Z</dcterms:created>
  <dc:creator>КИ_Федорова</dc:creator>
  <dc:description/>
  <cp:keywords/>
  <dc:language>en-US</dc:language>
  <cp:lastModifiedBy>Расновский Игорь Алексеевич</cp:lastModifiedBy>
  <cp:lastPrinted>2013-05-14T19:17:00Z</cp:lastPrinted>
  <dcterms:modified xsi:type="dcterms:W3CDTF">2013-05-14T23:21:00Z</dcterms:modified>
  <cp:revision>3</cp:revision>
  <dc:subject/>
  <dc:title>Сведения</dc:title>
</cp:coreProperties>
</file>