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доходах и имуществе должностных лиц  администрации  Измалковского муниципального района Липецкой области Российской Федерации,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779"/>
        <w:gridCol w:w="992"/>
        <w:gridCol w:w="992"/>
        <w:gridCol w:w="1338"/>
        <w:gridCol w:w="1276"/>
        <w:gridCol w:w="1780"/>
        <w:gridCol w:w="1276"/>
        <w:gridCol w:w="1130"/>
        <w:gridCol w:w="1205"/>
        <w:gridCol w:w="1351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Евгений Васильевич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змалковского района Липец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11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92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134"/>
        <w:gridCol w:w="1134"/>
        <w:gridCol w:w="1338"/>
        <w:gridCol w:w="1276"/>
        <w:gridCol w:w="1617"/>
        <w:gridCol w:w="1190"/>
        <w:gridCol w:w="1379"/>
        <w:gridCol w:w="1205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анов  Александр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5"/>
        <w:gridCol w:w="1125"/>
        <w:gridCol w:w="1143"/>
        <w:gridCol w:w="1196"/>
        <w:gridCol w:w="1276"/>
        <w:gridCol w:w="1617"/>
        <w:gridCol w:w="1439"/>
        <w:gridCol w:w="1417"/>
        <w:gridCol w:w="918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38,4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5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39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</w:t>
            </w:r>
          </w:p>
          <w:p>
            <w:pPr>
              <w:pStyle w:val="Normal"/>
              <w:rPr/>
            </w:pPr>
            <w:r>
              <w:rPr/>
              <w:t>ль КИА-СП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3"/>
        <w:gridCol w:w="1267"/>
        <w:gridCol w:w="1143"/>
        <w:gridCol w:w="1196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Владимир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змалковского района Липец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250,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i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0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3"/>
        <w:gridCol w:w="1267"/>
        <w:gridCol w:w="1143"/>
        <w:gridCol w:w="1196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лкин Олег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градостроитель</w:t>
            </w:r>
          </w:p>
          <w:p>
            <w:pPr>
              <w:pStyle w:val="Normal"/>
              <w:rPr/>
            </w:pPr>
            <w:r>
              <w:rPr/>
              <w:t>ства, ЖКХ и транспорта Измалковского района Липец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07,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Туарер;</w:t>
            </w:r>
          </w:p>
          <w:p>
            <w:pPr>
              <w:pStyle w:val="Normal"/>
              <w:rPr/>
            </w:pPr>
            <w:r>
              <w:rPr/>
              <w:t>Легковой автомобиль ВАЗ-2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1409"/>
        <w:gridCol w:w="1143"/>
        <w:gridCol w:w="1196"/>
        <w:gridCol w:w="1276"/>
        <w:gridCol w:w="1617"/>
        <w:gridCol w:w="1439"/>
        <w:gridCol w:w="1130"/>
        <w:gridCol w:w="1205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икова Людмила Борис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 администрации Измалковского района Липец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8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-Лано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134"/>
        <w:gridCol w:w="1418"/>
        <w:gridCol w:w="1196"/>
        <w:gridCol w:w="1276"/>
        <w:gridCol w:w="1617"/>
        <w:gridCol w:w="1439"/>
        <w:gridCol w:w="1130"/>
        <w:gridCol w:w="1205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аевский Серг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, кадровой, правовой работы и взаимодействия с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администрации Измалковского района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2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134"/>
        <w:gridCol w:w="1418"/>
        <w:gridCol w:w="1196"/>
        <w:gridCol w:w="1276"/>
        <w:gridCol w:w="1617"/>
        <w:gridCol w:w="1439"/>
        <w:gridCol w:w="1130"/>
        <w:gridCol w:w="1205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ов Юрий 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лужба по обеспечению деятельности ОМ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11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89"/>
        <w:gridCol w:w="779"/>
        <w:gridCol w:w="780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ицына Ирина Анатольевна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16,2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779"/>
        <w:gridCol w:w="780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Ольга Ивановн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администрации Измалковского района Липецкой област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09,8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ЕО  Нек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1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9,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4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 С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983"/>
        <w:gridCol w:w="779"/>
        <w:gridCol w:w="780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лкова Любовь Ивано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Измалковского района Липец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9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Приора-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РЗ-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997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ЛТЗ-60А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пый прицеп 2ПТС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5"/>
        <w:gridCol w:w="1125"/>
        <w:gridCol w:w="1143"/>
        <w:gridCol w:w="1196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Людмила Николае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29,3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ЭУ-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094"/>
        <w:gridCol w:w="1095"/>
        <w:gridCol w:w="1559"/>
        <w:gridCol w:w="1276"/>
        <w:gridCol w:w="1355"/>
        <w:gridCol w:w="1559"/>
        <w:gridCol w:w="1418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нкова Ольга Юрь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отдела 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150,3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;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671</w:t>
            </w:r>
            <w:r>
              <w:rPr>
                <w:lang w:val="en-US"/>
              </w:rPr>
              <w:t>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ВАЗ-82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701"/>
        <w:gridCol w:w="1417"/>
        <w:gridCol w:w="1276"/>
        <w:gridCol w:w="1338"/>
        <w:gridCol w:w="1276"/>
        <w:gridCol w:w="1355"/>
        <w:gridCol w:w="1701"/>
        <w:gridCol w:w="1276"/>
        <w:gridCol w:w="1059"/>
        <w:gridCol w:w="12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Ирина Вита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Измалковского района Липец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6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айота-Кор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1134"/>
        <w:gridCol w:w="1418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Ирина Васи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>И.о. Начальник отдела  культуры администрации Измалковского района Липец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7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8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1418"/>
        <w:gridCol w:w="1338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цкая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архивного отдела   администрации Измалковского района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8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УАЗ «Патрио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276"/>
        <w:gridCol w:w="1276"/>
        <w:gridCol w:w="1338"/>
        <w:gridCol w:w="1276"/>
        <w:gridCol w:w="1355"/>
        <w:gridCol w:w="1701"/>
        <w:gridCol w:w="1276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Ольг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6</w:t>
            </w:r>
            <w:r>
              <w:rPr>
                <w:lang w:val="en-US"/>
              </w:rPr>
              <w:t>093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318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32107;</w:t>
            </w:r>
          </w:p>
          <w:p>
            <w:pPr>
              <w:pStyle w:val="Normal"/>
              <w:rPr/>
            </w:pPr>
            <w:r>
              <w:rPr/>
              <w:t>легковой автомобиль Тайота К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276"/>
        <w:gridCol w:w="1559"/>
        <w:gridCol w:w="1055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усова Наталья Вячеслав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комиссии по делам несовершеннолетних и защите их прав администрации Измалковского района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3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Алексей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по вопросам мобилизацион-</w:t>
            </w:r>
          </w:p>
          <w:p>
            <w:pPr>
              <w:pStyle w:val="Normal"/>
              <w:rPr/>
            </w:pPr>
            <w:r>
              <w:rPr/>
              <w:t>ной подготовки  и  обеспечения режима секретности   администрации Измалковского района Липец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6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21; легковой автомобиль ЗАЗ-СНА</w:t>
            </w:r>
            <w:r>
              <w:rPr>
                <w:lang w:val="en-US"/>
              </w:rPr>
              <w:t>N</w:t>
            </w:r>
            <w:r>
              <w:rPr/>
              <w:t>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276"/>
        <w:gridCol w:w="1276"/>
        <w:gridCol w:w="1196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ЗАГС администрации Измалковск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УВН-8100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276"/>
        <w:gridCol w:w="1559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«УБ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09"/>
        <w:gridCol w:w="1095"/>
        <w:gridCol w:w="1173"/>
        <w:gridCol w:w="1134"/>
        <w:gridCol w:w="1197"/>
        <w:gridCol w:w="1355"/>
        <w:gridCol w:w="1843"/>
        <w:gridCol w:w="1134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 Алла Александровн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8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-Октавия,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3"/>
        <w:gridCol w:w="1267"/>
        <w:gridCol w:w="1568"/>
        <w:gridCol w:w="771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Татья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957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6,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1276"/>
        <w:gridCol w:w="1276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Галина Ив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01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551"/>
        <w:gridCol w:w="1284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Вера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0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1,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3;</w:t>
            </w:r>
          </w:p>
          <w:p>
            <w:pPr>
              <w:pStyle w:val="Normal"/>
              <w:rPr/>
            </w:pPr>
            <w:r>
              <w:rPr/>
              <w:t>Легковой автомобиль Шевролет-К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418"/>
        <w:gridCol w:w="1417"/>
        <w:gridCol w:w="1055"/>
        <w:gridCol w:w="1276"/>
        <w:gridCol w:w="1355"/>
        <w:gridCol w:w="2126"/>
        <w:gridCol w:w="851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сова Ири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административ-</w:t>
            </w:r>
          </w:p>
          <w:p>
            <w:pPr>
              <w:pStyle w:val="Normal"/>
              <w:rPr/>
            </w:pPr>
            <w:r>
              <w:rPr/>
              <w:t>ной комиссии администрации Измалковского района Липец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Ла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9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520"/>
        <w:gridCol w:w="31"/>
        <w:gridCol w:w="1284"/>
        <w:gridCol w:w="1055"/>
        <w:gridCol w:w="1276"/>
        <w:gridCol w:w="1355"/>
        <w:gridCol w:w="2126"/>
        <w:gridCol w:w="851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Олег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бухгалтерского учета и отчетности администрации Измалковского района Липецкой обла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5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-Калин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>-</w:t>
            </w:r>
            <w:r>
              <w:rPr>
                <w:lang w:val="en-US"/>
              </w:rPr>
              <w:t>dust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276"/>
        <w:gridCol w:w="1418"/>
        <w:gridCol w:w="1196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 Александ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экономики, муниципальных закупок и сферы услуг администрации Измалковск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8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вартира (</w:t>
            </w:r>
            <w:r>
              <w:rPr>
                <w:sz w:val="22"/>
              </w:rPr>
              <w:t>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-111130; 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ESKOR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аз - 2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5"/>
        <w:gridCol w:w="1692"/>
        <w:gridCol w:w="1426"/>
        <w:gridCol w:w="913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д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68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Октавия; легковой автомобиль ДЭУ Матис;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2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1417"/>
        <w:gridCol w:w="1559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Андрей Геннад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   администрации Измалковского района Липецкой области по вопросам гражданской обороны, чрезвычайных ситуаций и  обеспечения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1409"/>
        <w:gridCol w:w="1284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г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организационно-контрольной, кадровой, правовой работы и взаимодействия с органами местного самоуправления администрации Измалковского района Липец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29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03,5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ЗИЛ-130; грузовой автомобиль Камаз</w:t>
            </w:r>
          </w:p>
          <w:p>
            <w:pPr>
              <w:pStyle w:val="Normal"/>
              <w:rPr/>
            </w:pPr>
            <w:r>
              <w:rPr/>
              <w:t>Автоприцеп МТМ-9330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МТМ-9330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409"/>
        <w:gridCol w:w="1284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   отдела по управлению муниципальным имуществом и земельным отношениям администрации Измалковского района Липецкой обла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1,8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9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</w:t>
            </w:r>
            <w:r>
              <w:rPr/>
              <w:t xml:space="preserve">А </w:t>
            </w:r>
            <w:r>
              <w:rPr>
                <w:lang w:val="en-US"/>
              </w:rPr>
              <w:t>PRI</w:t>
            </w:r>
            <w:r>
              <w:rPr/>
              <w:t xml:space="preserve"> О</w:t>
            </w:r>
            <w:r>
              <w:rPr>
                <w:lang w:val="en-US"/>
              </w:rPr>
              <w:t>R</w:t>
            </w:r>
            <w:r>
              <w:rPr/>
              <w:t>А-2172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1417"/>
        <w:gridCol w:w="1559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ченко Виктория Вале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  отдела по правовой работе отдела организационно-контрольной и правовой работы  администрации Измалковского района Липец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8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ВАЗ-21102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127"/>
        <w:gridCol w:w="1417"/>
        <w:gridCol w:w="1701"/>
        <w:gridCol w:w="913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 Измалковского Района Липецкой Области, дир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4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/4 )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/4 )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40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276"/>
        <w:gridCol w:w="1276"/>
        <w:gridCol w:w="1338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Андрей Леонид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 ФОК с.Измалково «Жемчуж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86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ГРЕЙТ УОЛЛ СС, Газ - 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60"/>
        <w:gridCol w:w="1559"/>
        <w:gridCol w:w="1276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Гали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 МЦКД 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9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551"/>
        <w:gridCol w:w="1143"/>
        <w:gridCol w:w="1196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ш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еж поселенческая Библиотека Им. В.А.Дрокиной  Измалковского Района Липецкой Области, дирек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70.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 / 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/ 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409"/>
        <w:gridCol w:w="1284"/>
        <w:gridCol w:w="1055"/>
        <w:gridCol w:w="1276"/>
        <w:gridCol w:w="1355"/>
        <w:gridCol w:w="1984"/>
        <w:gridCol w:w="993"/>
        <w:gridCol w:w="105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ли Андрей Викторович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категории охране тру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99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553/1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843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Юлия Викторов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Редакция районной газеты «Сельский Восход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AZ-21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Александр Николаевич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Измалково-Сервис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97,1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 Татьяна Иван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утренней, молодёжной и демографической политики, физической культуры, спорта и туризма администрации Измалковского района Липец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04,9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Татьяна Михайловна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   информатизации и технической защите      информ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12,5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2,9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рова Ольга Викторовна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35,8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быстина Елена Никола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опросам демографической полит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48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Калина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19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267"/>
        <w:gridCol w:w="1143"/>
        <w:gridCol w:w="1196"/>
        <w:gridCol w:w="1276"/>
        <w:gridCol w:w="1355"/>
        <w:gridCol w:w="1843"/>
        <w:gridCol w:w="1134"/>
        <w:gridCol w:w="105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мого имуще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Евгения Михайловна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13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5"/>
        <w:gridCol w:w="1125"/>
        <w:gridCol w:w="1143"/>
        <w:gridCol w:w="1196"/>
        <w:gridCol w:w="1276"/>
        <w:gridCol w:w="1617"/>
        <w:gridCol w:w="1439"/>
        <w:gridCol w:w="1417"/>
        <w:gridCol w:w="918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 муниципального служащего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олжность муниципального служащего &lt;**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Декларированные расходы в 2014 году (руб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бъекты недвижимого имуществ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ид объектов недвижимого имуществ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трана расположения &lt;****&gt;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их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04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</w:t>
            </w:r>
            <w:r>
              <w:rPr>
                <w:lang w:val="en-US"/>
              </w:rPr>
              <w:t>AST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96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Указывается только фамилия, имя, отчество муниципального служащего. 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bookmarkStart w:id="0" w:name="Par128"/>
      <w:bookmarkEnd w:id="0"/>
      <w:r>
        <w:rPr/>
        <w:t>&lt;**&gt; Указывается должность муниципального служащего.</w:t>
      </w:r>
    </w:p>
    <w:p>
      <w:pPr>
        <w:pStyle w:val="Normal"/>
        <w:rPr/>
      </w:pPr>
      <w:bookmarkStart w:id="1" w:name="Par130"/>
      <w:bookmarkEnd w:id="1"/>
      <w:r>
        <w:rPr/>
        <w:t>&lt;***&gt; Указывается, например, жилой дом, земельный участок, квартира и т.д.</w:t>
      </w:r>
    </w:p>
    <w:p>
      <w:pPr>
        <w:pStyle w:val="Normal"/>
        <w:rPr/>
      </w:pPr>
      <w:bookmarkStart w:id="2" w:name="Par132"/>
      <w:bookmarkEnd w:id="2"/>
      <w:r>
        <w:rPr/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6:00Z</dcterms:created>
  <dc:creator>Users</dc:creator>
  <dc:description/>
  <cp:keywords/>
  <dc:language>en-US</dc:language>
  <cp:lastModifiedBy>Стас</cp:lastModifiedBy>
  <cp:lastPrinted>2014-04-21T16:06:00Z</cp:lastPrinted>
  <dcterms:modified xsi:type="dcterms:W3CDTF">2015-06-01T07:08:00Z</dcterms:modified>
  <cp:revision>334</cp:revision>
  <dc:subject/>
  <dc:title>Сведения</dc:title>
</cp:coreProperties>
</file>