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рядку размеще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ведений о доходах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«14» 08.2012 г.  № 49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должности муниципаль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инского муниципального района, и членов их се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01"/>
        <w:gridCol w:w="1418"/>
        <w:gridCol w:w="1560"/>
        <w:gridCol w:w="1275"/>
        <w:gridCol w:w="1418"/>
        <w:gridCol w:w="1843"/>
        <w:gridCol w:w="1417"/>
        <w:gridCol w:w="1418"/>
        <w:gridCol w:w="1626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служащ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имущество(вид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бровицкая Маргари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8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грянце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адров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12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иусадебный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чар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редихин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-эксперт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3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55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9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рязгунов Владислав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6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73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1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рязгу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1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6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73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енис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89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Гладыше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4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ГКБ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олотухин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отно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Солярис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0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левцо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2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оротк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ухгалтер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3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RIO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котк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6989,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 М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-С5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артынец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8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азон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150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7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т Лачет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ль Фронтерра; </w:t>
            </w:r>
            <w:r>
              <w:rPr>
                <w:sz w:val="28"/>
                <w:szCs w:val="28"/>
                <w:lang w:val="en-US"/>
              </w:rPr>
              <w:t>W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at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иткин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447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8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опека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Татарник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0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0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Мондео; ВАЗ 21053; мотоцикл ЯВА-350; СЗАП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Толстых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экономики и трудов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24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 Пассат; прицеп легковой КРКЗ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4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Труш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ДН и ЗП, 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5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 ШАНС; автоприцеп Бобер -8251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Панин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6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1737</w:t>
            </w:r>
            <w:r>
              <w:rPr>
                <w:sz w:val="28"/>
                <w:szCs w:val="28"/>
              </w:rPr>
              <w:t>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Niva212300-55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Пузак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4219</w:t>
            </w:r>
            <w:r>
              <w:rPr>
                <w:sz w:val="28"/>
                <w:szCs w:val="28"/>
              </w:rPr>
              <w:t>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2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28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Поняе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7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8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ГРАНТА 219060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Прохоркина А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рганизационно кадров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ДЖУК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Челогуз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8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Чуприков Вале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Р,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 К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30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Фомина Ларис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Пашян Ирина Карл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ультуры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Парамонова Натал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5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Поло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029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Пискунова Надежд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организационно-кадров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6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Горбунов Вяче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па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3 Лада-Приора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5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Хорошилова Светла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рганизационно-кадров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т Нива 2123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АК 164348 легков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лесный Беларус 892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Рыжкова 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специалист 1 разряда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7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Конаныхин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7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9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Филимон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23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участок; Кварти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9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Кириллова 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8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Дерюгин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Пономар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7073</w:t>
            </w:r>
            <w:r>
              <w:rPr>
                <w:sz w:val="28"/>
                <w:szCs w:val="28"/>
              </w:rPr>
              <w:t>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Ося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ономист отдела по управлению муниципальным имуществом и земельными отно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9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Самара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БЮДЖЕТНЫХ УЧРЕЖДЕНИЙ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аранкин 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У «Редакция районной газеты «Заря Крас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9910</w:t>
            </w:r>
            <w:r>
              <w:rPr>
                <w:sz w:val="28"/>
                <w:szCs w:val="28"/>
              </w:rPr>
              <w:t>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13 «О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Аве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«Минск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 -40М; автоприцеп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2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това 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 бухгалтерского учета и хозяйственного обеспечения муниципальных учрежденийКрасн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вич 2141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9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-с-МАХ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вин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«Краснин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8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9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ОРЕНТ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21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К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всее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«М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2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0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ыбоч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М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6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4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;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рашкина Надеж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раснинск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1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6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-ФОКУ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(самодельной конструкции)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оронко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альная бухгалтерия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 (наследство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МЕГАН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апрыкин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ФОК «Синий 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2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21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Харатян Аршак Гамл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ЕДДС Красн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9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5:00Z</dcterms:created>
  <dc:creator>sud</dc:creator>
  <dc:description/>
  <cp:keywords/>
  <dc:language>en-US</dc:language>
  <cp:lastModifiedBy>Автоматизация</cp:lastModifiedBy>
  <cp:lastPrinted>2013-05-08T11:10:00Z</cp:lastPrinted>
  <dcterms:modified xsi:type="dcterms:W3CDTF">2015-05-19T09:48:00Z</dcterms:modified>
  <cp:revision>23</cp:revision>
  <dc:subject/>
  <dc:title>Сведения о доходах, об имуществе и обязательствах имущественного характера</dc:title>
</cp:coreProperties>
</file>