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bookmarkStart w:id="0" w:name="Par67"/>
      <w:bookmarkEnd w:id="0"/>
      <w:r>
        <w:rPr>
          <w:rFonts w:cs="Arial"/>
          <w:b/>
        </w:rPr>
        <w:t>Сведения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о доходах, об имуществе и обязательствах имущественного характера лица, замещающего муниципальную должность, должность муниципальной службы в администрации Становлянского муниципального района, его супруги (супруга) и несовершеннолетних детей за период с 01 января по 31 декабря 2014 года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821" w:type="dxa"/>
        <w:jc w:val="left"/>
        <w:tblInd w:w="2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1418"/>
        <w:gridCol w:w="1620"/>
        <w:gridCol w:w="1215"/>
        <w:gridCol w:w="1257"/>
        <w:gridCol w:w="1620"/>
        <w:gridCol w:w="917"/>
        <w:gridCol w:w="1299"/>
        <w:gridCol w:w="1260"/>
        <w:gridCol w:w="1980"/>
      </w:tblGrid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Ф.И.О. лица замещающего муниципальную должность, должность муниципальной службы в администрации Становлянского муниципального района, аппарате Совета депутатов Становлян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Общая сумма декларированного годового дохода за 2013 год (руб.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Виды объектов недвиж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Площадь 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Страна распо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Виды объектов недвижи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Площадь 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раснова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Глава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40483-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4617-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дание магаз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9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ВАЗ-21140, грузовой автомобиль ГАЗ-3302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адов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адовый дом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размещения и обслуживания магаз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лупаев Никола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81088-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м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 участок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Участок под индивидуальное строитель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04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ичугин Леонид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95722-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гковой автомобиль ВАЗ-21124, ВАЗ 21093, трактор Т-25, трактор МТЗ-8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па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9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5045-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па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09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рнев Геннад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24734-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Часть первая жилого до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гковой автомобиль Лада-217230 ПРИОР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ая квартира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22706-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Часть первая жилого дом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льный участок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Часть первая жилого дом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ыковская Евген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правляющий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20135-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Легковой автомобиль </w:t>
            </w:r>
            <w:r>
              <w:rPr>
                <w:rFonts w:cs="Arial"/>
                <w:b/>
                <w:lang w:val="en-US"/>
              </w:rPr>
              <w:t>K</w:t>
            </w:r>
            <w:r>
              <w:rPr>
                <w:rFonts w:cs="Arial"/>
                <w:b/>
              </w:rPr>
              <w:t>И</w:t>
            </w:r>
            <w:r>
              <w:rPr>
                <w:rFonts w:cs="Arial"/>
                <w:b/>
                <w:lang w:val="en-US"/>
              </w:rPr>
              <w:t>A</w:t>
            </w:r>
            <w:r>
              <w:rPr>
                <w:rFonts w:cs="Arial"/>
                <w:b/>
              </w:rPr>
              <w:t>-</w:t>
            </w:r>
            <w:r>
              <w:rPr>
                <w:rFonts w:cs="Arial"/>
                <w:b/>
                <w:lang w:val="en-US"/>
              </w:rPr>
              <w:t>DE</w:t>
            </w:r>
            <w:r>
              <w:rPr>
                <w:rFonts w:cs="Arial"/>
                <w:b/>
              </w:rPr>
              <w:t xml:space="preserve"> (</w:t>
            </w:r>
            <w:r>
              <w:rPr>
                <w:rFonts w:cs="Arial"/>
                <w:b/>
                <w:lang w:val="en-US"/>
              </w:rPr>
              <w:t>JB</w:t>
            </w:r>
            <w:r>
              <w:rPr>
                <w:rFonts w:cs="Arial"/>
                <w:b/>
              </w:rPr>
              <w:t>/</w:t>
            </w:r>
            <w:r>
              <w:rPr>
                <w:rFonts w:cs="Arial"/>
                <w:b/>
                <w:lang w:val="en-US"/>
              </w:rPr>
              <w:t>RIO</w:t>
            </w:r>
            <w:r>
              <w:rPr>
                <w:rFonts w:cs="Arial"/>
                <w:b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па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7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релович Га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119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м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гковой автомобиль Опель Корс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едотов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53597-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Легковой автомобиль </w:t>
            </w:r>
            <w:r>
              <w:rPr>
                <w:rFonts w:cs="Arial"/>
                <w:b/>
                <w:lang w:val="en-US"/>
              </w:rPr>
              <w:t>K</w:t>
            </w:r>
            <w:r>
              <w:rPr>
                <w:rFonts w:cs="Arial"/>
                <w:b/>
              </w:rPr>
              <w:t>И</w:t>
            </w:r>
            <w:r>
              <w:rPr>
                <w:rFonts w:cs="Arial"/>
                <w:b/>
                <w:lang w:val="en-US"/>
              </w:rPr>
              <w:t>A</w:t>
            </w:r>
            <w:r>
              <w:rPr>
                <w:rFonts w:cs="Arial"/>
                <w:b/>
              </w:rPr>
              <w:t>-</w:t>
            </w:r>
            <w:r>
              <w:rPr>
                <w:rFonts w:cs="Arial"/>
                <w:b/>
                <w:lang w:val="en-US"/>
              </w:rPr>
              <w:t>DE</w:t>
            </w:r>
            <w:r>
              <w:rPr>
                <w:rFonts w:cs="Arial"/>
                <w:b/>
              </w:rPr>
              <w:t xml:space="preserve"> (</w:t>
            </w:r>
            <w:r>
              <w:rPr>
                <w:rFonts w:cs="Arial"/>
                <w:b/>
                <w:lang w:val="en-US"/>
              </w:rPr>
              <w:t>JB</w:t>
            </w:r>
            <w:r>
              <w:rPr>
                <w:rFonts w:cs="Arial"/>
                <w:b/>
              </w:rPr>
              <w:t>/</w:t>
            </w:r>
            <w:r>
              <w:rPr>
                <w:rFonts w:cs="Arial"/>
                <w:b/>
                <w:lang w:val="en-US"/>
              </w:rPr>
              <w:t>RIO</w:t>
            </w:r>
            <w:r>
              <w:rPr>
                <w:rFonts w:cs="Arial"/>
                <w:b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38943-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рячих Любовь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33447-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арабанов Игорь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89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ой дом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иусадебный участок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24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Легковой автомобиль ВАЗ- 111940 Лада-Калин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асин Серг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86896-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28014-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, 1/2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Легковой автомобиль </w:t>
            </w:r>
            <w:r>
              <w:rPr>
                <w:rFonts w:cs="Arial"/>
                <w:lang w:val="en-US"/>
              </w:rPr>
              <w:t xml:space="preserve">Peugeot </w:t>
            </w:r>
            <w:r>
              <w:rPr>
                <w:rFonts w:cs="Arial"/>
              </w:rPr>
              <w:t xml:space="preserve"> 30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имофеева 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75140-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гковой автомобиль ВАЗ-2110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ВАЗ 2121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оронцова Любовь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56230-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ВАЗ-212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ешетова Любовь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94237-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мната в коммунальной кварти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73911-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Легковой автомобиль Рено-</w:t>
            </w:r>
            <w:r>
              <w:rPr>
                <w:rFonts w:cs="Arial"/>
                <w:lang w:val="en-US"/>
              </w:rPr>
              <w:t>SR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китина Гал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82138-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адовый участок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иусадебный участок, ½ д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75512-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Часть 1 жилого до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мицубиси-оутлендер 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па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юбимов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31193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данов Михаил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11259-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 xml:space="preserve">Легковой автомобиль </w:t>
            </w:r>
            <w:r>
              <w:rPr>
                <w:rFonts w:cs="Arial"/>
                <w:b/>
                <w:lang w:val="en-US"/>
              </w:rPr>
              <w:t>Volkswagen Polo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774-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Лада-11184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идоркова 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293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Участок под строитель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205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ВАЗ-210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алютина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80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 xml:space="preserve">Легковой автомобиль </w:t>
            </w:r>
            <w:r>
              <w:rPr>
                <w:rFonts w:cs="Arial"/>
                <w:b/>
                <w:lang w:val="en-US"/>
              </w:rPr>
              <w:t>Opel Mokka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Приусадебный участо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98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рузовой автомобиль КАМАЗ 65115-62, прицеп СЗАП-8551-0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ыволокина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57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Легковой автомобиль </w:t>
            </w:r>
            <w:r>
              <w:rPr>
                <w:rFonts w:cs="Arial"/>
                <w:b/>
                <w:lang w:val="en-US"/>
              </w:rPr>
              <w:t>OPEL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lang w:val="en-US"/>
              </w:rPr>
              <w:t>WOZY</w:t>
            </w:r>
            <w:r>
              <w:rPr>
                <w:rFonts w:cs="Arial"/>
                <w:b/>
              </w:rPr>
              <w:t xml:space="preserve"> (мокка)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334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Пежо-20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иваков Анатол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13559-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гковой автомобиль Фольксваген-пассат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03241-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0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льный участок для ведения ЛПХ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ирюков Серг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12002-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гковой автомобиль Форд-фокус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достроенный жилой дом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01100-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 1/5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Недостроенный жилой дом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достроенный дом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ахомова Светла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08254-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45111-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7</w:t>
            </w:r>
            <w:r>
              <w:rPr>
                <w:rFonts w:cs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УАЗ «Патриот», легковой автомобиль «</w:t>
            </w:r>
            <w:r>
              <w:rPr>
                <w:rFonts w:cs="Arial"/>
                <w:lang w:val="en-US"/>
              </w:rPr>
              <w:t>Suzuki</w:t>
            </w:r>
            <w:r>
              <w:rPr>
                <w:rFonts w:cs="Arial"/>
              </w:rPr>
              <w:t xml:space="preserve">» </w:t>
            </w:r>
            <w:r>
              <w:rPr>
                <w:rFonts w:cs="Arial"/>
                <w:lang w:val="en-US"/>
              </w:rPr>
              <w:t>Sx</w:t>
            </w:r>
            <w:r>
              <w:rPr>
                <w:rFonts w:cs="Arial"/>
              </w:rPr>
              <w:t>4, автоприцеп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ерехов Юри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713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гковой автомобиль РЕНО-ЛОГАН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276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асина Надежд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40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ой дом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Земельный участок для ведения ЛПХ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Объект незавершенного строитель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576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Фольксваген гольф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атьянин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5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па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7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8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ВАЗ 210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узьмичева Натал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2212-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89976-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Форд Фокус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ролов Андре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5213-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 xml:space="preserve">Легковой автомобиль </w:t>
            </w:r>
            <w:r>
              <w:rPr>
                <w:rFonts w:cs="Arial"/>
                <w:b/>
                <w:lang w:val="en-US"/>
              </w:rPr>
              <w:t>Chevrolet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lang w:val="en-US"/>
              </w:rPr>
              <w:t>Lanos</w:t>
            </w:r>
            <w:r>
              <w:rPr>
                <w:rFonts w:cs="Arial"/>
                <w:b/>
              </w:rPr>
              <w:t xml:space="preserve">. </w:t>
            </w:r>
            <w:r>
              <w:rPr>
                <w:rFonts w:cs="Arial"/>
                <w:b/>
                <w:lang w:val="en-US"/>
              </w:rPr>
              <w:t xml:space="preserve">Nissan X-Trail. </w:t>
            </w:r>
            <w:r>
              <w:rPr>
                <w:rFonts w:cs="Arial"/>
                <w:b/>
              </w:rPr>
              <w:t>Трактор</w:t>
            </w:r>
            <w:r>
              <w:rPr>
                <w:rFonts w:cs="Arial"/>
                <w:b/>
                <w:lang w:val="en-US"/>
              </w:rPr>
              <w:t xml:space="preserve"> </w:t>
            </w:r>
            <w:r>
              <w:rPr>
                <w:rFonts w:cs="Arial"/>
                <w:b/>
              </w:rPr>
              <w:t>МТЗ</w:t>
            </w:r>
            <w:r>
              <w:rPr>
                <w:rFonts w:cs="Arial"/>
                <w:b/>
                <w:lang w:val="en-US"/>
              </w:rPr>
              <w:t>-</w:t>
            </w:r>
            <w:r>
              <w:rPr>
                <w:rFonts w:cs="Arial"/>
                <w:b/>
              </w:rPr>
              <w:t>5</w:t>
            </w:r>
            <w:r>
              <w:rPr>
                <w:rFonts w:cs="Arial"/>
                <w:b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7277-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ирюкова Татья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1314-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ефелова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4635-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Участок под строитель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Ауди А-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опастина Еле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466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217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Легковой автомобиль Лада-213100, автоприцеп Бобер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олгова Раис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26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838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ГАЗ-3102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стахов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лександ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069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Легковой автомобиль «Mitsubishi </w:t>
            </w:r>
            <w:r>
              <w:rPr>
                <w:rFonts w:cs="Arial"/>
                <w:b/>
                <w:lang w:val="en-US"/>
              </w:rPr>
              <w:t>Montero sport</w:t>
            </w:r>
            <w:r>
              <w:rPr>
                <w:rFonts w:cs="Arial"/>
                <w:b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араж-сара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ара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ара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ара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393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ик садов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араж-сара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адов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арай на усадьб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адов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арай на усадьб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адов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арай на усадьб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участок для ведения ЛП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япол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5563-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ой дом, 2/5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Легковой автомобиль ВАЗ-21941 Лада Калин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2/5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1/5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Део-Некс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1/5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1/5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1/5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1/5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1/5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дионова Лилия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8713-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, 1/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76786-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Лада-Приора 21723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недиктов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ой дом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, 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21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, 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, 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дионова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29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38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дионова Еле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8496-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дионова Наталь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5452-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якина Валент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237-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6/12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78657-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Форд-фокус 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6/12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2/12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2/12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азина Ксен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5251-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Щукина Гал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24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, 9/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51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ВАЗ 2107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соно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4729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 xml:space="preserve">Легковой автомобиль </w:t>
            </w:r>
            <w:r>
              <w:rPr>
                <w:rFonts w:cs="Arial"/>
                <w:b/>
                <w:lang w:val="en-US"/>
              </w:rPr>
              <w:t>MATIZ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98264-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лтунин Серг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6133-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иусадебный участок для ведения ЛП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гковой автомобиль Лада -111740 Калина, автоприцеп легковой КРКЗ-100, прицеп тракторный 2ПТС-4/78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па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Жилой дом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653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альникова Юли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5975-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релова Тать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1091-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Грузовой автомобиль КАМАЗ-5321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аврищева Н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92032-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44600-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адов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Лада Ларгус, ВАЗ 21114, трактор Т-4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ысых Клавд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3654-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гковой автомобиль УАЗ-31512, Лада Калин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14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ондаренко Наталь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0668-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ой дом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05119-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Легковой автомобиль УАЗ-39099, </w:t>
            </w:r>
            <w:r>
              <w:rPr>
                <w:rFonts w:cs="Arial"/>
                <w:lang w:val="en-US"/>
              </w:rPr>
              <w:t>RENO</w:t>
            </w:r>
            <w:r>
              <w:rPr>
                <w:rFonts w:cs="Arial"/>
              </w:rPr>
              <w:t>-сциник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денева Еле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6488-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гковой автомобиль УАЗ-31512, Лада калин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иборова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2612-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митриева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3830-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амосудова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84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Жилой дом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 xml:space="preserve">Легковой автомобиль </w:t>
            </w:r>
            <w:r>
              <w:rPr>
                <w:rFonts w:cs="Arial"/>
                <w:b/>
                <w:lang w:val="en-US"/>
              </w:rPr>
              <w:t>Mazda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идорков Артем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255988-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гковой автомобиль Лада</w:t>
            </w:r>
            <w:r>
              <w:rPr>
                <w:rFonts w:cs="Arial"/>
                <w:b/>
                <w:lang w:val="en-US"/>
              </w:rPr>
              <w:t xml:space="preserve"> </w:t>
            </w:r>
            <w:r>
              <w:rPr>
                <w:rFonts w:cs="Arial"/>
                <w:b/>
              </w:rPr>
              <w:t>Грант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окотецких Ан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6922-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24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Легковой автомобиль </w:t>
            </w:r>
            <w:r>
              <w:rPr>
                <w:rFonts w:cs="Arial"/>
                <w:lang w:val="en-US"/>
              </w:rPr>
              <w:t>BYD F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уликова Екате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7791-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9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Легковой автомобиль Дайхатсу, грузовой автомобиль </w:t>
            </w:r>
            <w:r>
              <w:rPr>
                <w:rFonts w:cs="Arial"/>
                <w:lang w:val="en-US"/>
              </w:rPr>
              <w:t>MAN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TGA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дионов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53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инарейская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7274-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09489-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ВАЗ-2110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обанова Светла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9468-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07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ВАЗ-2112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1/5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Ершова Надежд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4968-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ой дом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957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Жилой дом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Легковой автомобиль </w:t>
            </w:r>
            <w:r>
              <w:rPr>
                <w:rFonts w:cs="Arial"/>
                <w:lang w:val="en-US"/>
              </w:rPr>
              <w:t>KI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CERATO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радауцан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2696-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7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ВАЗ 2121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Чернышова Ел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4715-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 2/3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Легковой автомобиль </w:t>
            </w:r>
            <w:r>
              <w:rPr>
                <w:rFonts w:cs="Arial"/>
                <w:b/>
                <w:lang w:val="en-US"/>
              </w:rPr>
              <w:t>Hyundai Solaris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рамзина Га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19709-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азак Светла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46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гковой автомобиль ВАЗ 210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253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Тойота-Каролл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под строитель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амосудова И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4486-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ой дом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атехина Еле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2394-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гковой автомобиль Тойота-Аурис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2135-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алаева Ул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0972-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Жилой дом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52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Жилой дом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2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фольксваген гольф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Жилой дом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ысых Евген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5109-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ой дом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9400-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ВАЗ-21704 Лада приор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ишкова Га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445-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ой дом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20" w:top="1134" w:footer="720" w:bottom="1134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</w:rPr>
    </w:pPr>
    <w:r>
      <w:rPr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Текст концевой сноски Знак"/>
    <w:basedOn w:val="Style10"/>
    <w:qFormat/>
    <w:rPr>
      <w:rFonts w:ascii="Arial" w:hAnsi="Arial" w:eastAsia="Times New Roman" w:cs="Arial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06:00Z</dcterms:created>
  <dc:creator>PC170</dc:creator>
  <dc:description/>
  <cp:keywords/>
  <dc:language>en-US</dc:language>
  <cp:lastModifiedBy>Управделами</cp:lastModifiedBy>
  <cp:lastPrinted>2014-02-05T15:11:00Z</cp:lastPrinted>
  <dcterms:modified xsi:type="dcterms:W3CDTF">2015-06-04T11:04:00Z</dcterms:modified>
  <cp:revision>40</cp:revision>
  <dc:subject/>
  <dc:title/>
</cp:coreProperties>
</file>