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bookmarkStart w:id="0" w:name="Par67"/>
      <w:bookmarkEnd w:id="0"/>
      <w:r>
        <w:rPr>
          <w:rFonts w:cs="Arial"/>
          <w:b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о доходах, об имуществе и обязательствах имущественного характера руководителей муниципальных учреждений Становлянского муниципального района Липецкой области, их супругов и несовершеннолетних детей за период с 01 января по 31 декабря 2014 года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821" w:type="dxa"/>
        <w:jc w:val="left"/>
        <w:tblInd w:w="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560"/>
        <w:gridCol w:w="1478"/>
        <w:gridCol w:w="1357"/>
        <w:gridCol w:w="1115"/>
        <w:gridCol w:w="1620"/>
        <w:gridCol w:w="917"/>
        <w:gridCol w:w="1299"/>
        <w:gridCol w:w="1260"/>
        <w:gridCol w:w="1980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Ф.И.О. руководителя муниципального учреждения Становлянского муниципального района Липец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Общая сумма декларированного годового дохода за 2014 год (руб.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Виды объектов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лощадь 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Виды объектов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ельников Антон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 xml:space="preserve">Директор МБОУ СОШ с.Станово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9070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½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Chevrolet Aveo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имаков Никола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иректор МБОУ СОШ с.Толстая Дубра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1198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Опель Астра, ВАЗ 2107, трактор Т-25м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7340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това Эльвир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иректор МБОУ СОШ с.Ламск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4060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1/3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3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пов Пет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иректор МБОУ ООШ с.Грунин Ворг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3147,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¼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Шевроле Лачетти, УАЗ-31512, мотоцикл Восход 3М, трактор Т-40 АМ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33195,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вдокимов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иректор МБОУ СОШ д.Палё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81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 ¼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 xml:space="preserve">Легковой автомобиль ВАЗ 219470, </w:t>
            </w:r>
            <w:r>
              <w:rPr>
                <w:rFonts w:cs="Arial"/>
                <w:b/>
              </w:rPr>
              <w:t xml:space="preserve">Шевроле-Лачетти, Автоприцеп НЛМК, Мотоцикл ИЖ-Планета, Трактор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ТЗ - 5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Земельный участок для ведения ЛПХ </w:t>
            </w:r>
            <w:r>
              <w:rPr/>
              <w:t>1/40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78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8936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/>
              <w:t>3116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часток с/назначения 1/50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8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Щукина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иректор МБОУ СОШ с.Соловьё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1051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Легковой автомобиль ГАЗ 310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линин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иректор МБОУ СОШ с.Трост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0754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5351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Шевроле Ланос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иректор МБОУ НОШ с.Злоб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7627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3421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Шевроле Круз, МТЗ-8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горова И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иректор МБОУ ООШ д.Чемода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9550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½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3870,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½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Лада Приора, автоприцеп, прицеп 2ПТС-4, трактор МТЗ-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арас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Теремок» с.Станов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1917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7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310, ГАЗ-275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39091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ркул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Сказка» с.Станов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8566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ВАЗ-2104, Шевроле кру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урцева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Дружные ребята» п.Друж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6277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78431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Нива-шеврол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альшина Г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Ягодка» с.Грунин Ворг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0566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2/4 до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рыче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Ягодка» д.Черноле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52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ВАЗ 2114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6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Дэу Некс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знецова Ларис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Малыш» с.Трост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4711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Квартира ½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«SPORTAG»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четова Н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Мещёрский» д.Барсук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1369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Квартира, 1/4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493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1/4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Сузуки Гранд Витара, грузовой автомобиль ГАЗ - 3307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саева Людми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Солнышко» с.Соловьё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8378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Квартира, 1/4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23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харова Любовь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Солнышко» д.Палё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3313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Шевроле Аве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О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трищева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Солнышко» с.Петрище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97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4990,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0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якин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Теремок» с.Пальна-Михайл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6484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атано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Колобок» с.Кирилл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18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фольксваген джет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льксваген джет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нченков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Ёлочка» д.Лукьян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387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рузовой автомобиль УАЗ 3303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Митсубиси Лансер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ебкова Людмил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Родничок» с.Берёз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5954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01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Тойота Кроун седан, ВАЗ 21093, трактор МТЗ – 80Л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ятло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Дубравушка» с.Толстая Дубра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0158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Легковой автомобиль дэу некс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убина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Светлячок» с.Ламск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9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09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манова Наталья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ведующая МБДОУ д/с «Улыбка» д.Яр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3871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1/5 д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нова 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иректор МБОУ ДО «ЦДОД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9895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китин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иректор МБОУ ДОД ДЮСШ «Дельфин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5360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Мицубиси Аутлендер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2138,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18:00Z</dcterms:created>
  <dc:creator>PC170</dc:creator>
  <dc:description/>
  <dc:language>en-US</dc:language>
  <cp:lastModifiedBy>Admin000</cp:lastModifiedBy>
  <cp:lastPrinted>2014-02-05T15:11:00Z</cp:lastPrinted>
  <dcterms:modified xsi:type="dcterms:W3CDTF">2015-07-02T11:18:00Z</dcterms:modified>
  <cp:revision>2</cp:revision>
  <dc:subject/>
  <dc:title/>
</cp:coreProperties>
</file>