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арактера  лица,  замещающего муниципальную должность, должность муниципальной службы в органах местного самоуправления Тербунского муниципального района, его супруги (супруга) и несовершеннолетних детей за период с 01 января по 31 декабря   201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4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2340"/>
        <w:gridCol w:w="1250"/>
        <w:gridCol w:w="1440"/>
        <w:gridCol w:w="1260"/>
        <w:gridCol w:w="1260"/>
        <w:gridCol w:w="1620"/>
        <w:gridCol w:w="1260"/>
        <w:gridCol w:w="1558"/>
        <w:gridCol w:w="1620"/>
      </w:tblGrid>
      <w:tr>
        <w:trPr>
          <w:trHeight w:val="100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Ф.И.О. лиц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замещающего муниципальную должность, должность муниципальной службы в органах местного самоуправления Тербунского муниципального район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их на праве собственности (вид, мар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50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ргунова Ири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строительства и архитектур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т-Авео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алашова Любовь Васи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бщего отдел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4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арабанщиков Сергей Николае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7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6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тчбек «Хундай Гетц» 1,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6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ельских Дмитрий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ЖКХ и дорожной деятельност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0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15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1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иркина Валенти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мущественных отношений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8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урце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экономики и трудовых отношений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Марина Вячеслав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, ответственный секретарь административной комисси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Вахитов Ренат Замир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информатизаци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7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1193 «Калина»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Вдовина Виктория Викто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 отдела строительства и архитектур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7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Голощапова Ольг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2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(1/4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5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4 доля в праве)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Гулевский Валентин Валерье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равового отдел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1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67/1000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Маттиз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Гулевская Ин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Маттиз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1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67/1000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емидова Евгения Анато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опеки и попечительства 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9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жо 307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303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рохина Нина Михайл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комиссии по делам несовершеннолетних и защиты их прав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6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6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13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Жарко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-эксперт отдела ЖКХ и дорожной деятельности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5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1/3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Жилякова Лидия 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изкультуры, спорта и молодежной политик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9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Золотухина Галина Владими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муниципальных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3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йхатс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з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29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>Иванов Сергей Вячеслав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>Глава 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709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-прадо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Владими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арпов Сергей Евгенье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анг Йонг Кайр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иреев Дмитрий Юрье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– эксперт отдела опеки и попечительств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6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.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>Иван Михайл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 xml:space="preserve">Главный специалист-эксперт правового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>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46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ононова Марина 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организационно-кадровой работ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3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/9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90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3/8 доли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3/8 доли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(1/4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опытина Наталья Васи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имущественных отношений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3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расненков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к, спорта и молодежной политик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рысан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Нелли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аграрной политики и потребительского рынк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 (недостроенный д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В-Х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Крыцина Валентина Трофимовн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АГС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абынцев Игорь Николае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2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2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6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есных Виктор 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46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укашова Екатерина Игор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ЗАГС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незавершенного строительства (недостроенный дом) (1/2 доля в праве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20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 (недостроенный дом)  (1/2 доля в прав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 Бенц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укашова Елена Вита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8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3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МАЗ 811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Лукашова Надежда Ивановн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 отдела строительства и архитектур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5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/5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ндай-гетес 2003 г.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Матвеева Ольга Алексе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ЖКХ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О    Сандеро, 2014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58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оло, 2012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Михалева Евгения Евген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трудовых отношений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0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31/7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Мячи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бухгалтерского учет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6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аввина Вера Дмитри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трудовых отношений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96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9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 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САЗ 82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авишин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по мобилизационной работе и ГОЧС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оболева Ма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а отдела бухгалтерского учета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26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Ткачев Серге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-Сце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Тупикина И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ный  специалист-эксперт  отдела эконом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рудовых отношений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3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Ульшин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комиссии по делам несовершеннолетних и защиты их прав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</w:t>
            </w:r>
            <w:r>
              <w:rPr>
                <w:lang w:val="en-US"/>
              </w:rPr>
              <w:t>ASX 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-140 А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культуры, фк, спорта и молодежной политики  администрации района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6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фан 620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Чамурлиева Татья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муниципальных закупок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76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.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</w:t>
            </w:r>
            <w:r>
              <w:rPr>
                <w:lang w:val="en-US"/>
              </w:rPr>
              <w:t>m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</w:t>
            </w:r>
            <w:r>
              <w:rPr>
                <w:lang w:val="en-US"/>
              </w:rPr>
              <w:t>mc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Черкасова Ольга 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рганизационно-кадровой работы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Черников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ЖКХ и дорожной деятельности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3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Черникова Еле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аграрной политики и потребительского рынк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1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6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Щетинин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изкультуры, спорта и молодежной политики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2114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Юмашев Алексей Владимир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нформатизации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троен С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821303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9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Юмашева Наталья Владимир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пеки и попечительства администрации райо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9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итроен С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1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7:00Z</dcterms:created>
  <dc:creator>konm</dc:creator>
  <dc:description/>
  <cp:keywords/>
  <dc:language>en-US</dc:language>
  <cp:lastModifiedBy>yuav</cp:lastModifiedBy>
  <dcterms:modified xsi:type="dcterms:W3CDTF">2015-05-20T06:27:00Z</dcterms:modified>
  <cp:revision>2</cp:revision>
  <dc:subject/>
  <dc:title>Сведения  о  доходах,  об  имуществе  и  обязательствах  имущественного</dc:title>
</cp:coreProperties>
</file>