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Чаплыг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период с 01 января по 31 декабря 2014 года </w:t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6"/>
        <w:gridCol w:w="1276"/>
        <w:gridCol w:w="2410"/>
        <w:gridCol w:w="1134"/>
        <w:gridCol w:w="992"/>
        <w:gridCol w:w="1276"/>
        <w:gridCol w:w="709"/>
        <w:gridCol w:w="850"/>
        <w:gridCol w:w="2268"/>
      </w:tblGrid>
      <w:tr>
        <w:trPr>
          <w:trHeight w:val="1000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муниципальную должность, должность муницип. службы в администрации Чаплыгин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нии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транспортных средств, принадлежа-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-жения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-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кова Нина Геннади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экономик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943,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44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сан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кмасова Еле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поддержке сельхоз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шнев Дмитри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отдела мобилизационной подготовки –начальник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8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бкова 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28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енц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мобилизационной подготовки и по делам ГО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00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21074, УАЗ 469, 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ота Королла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Вален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02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91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воносова Татья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комиссии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32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китчук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комиссии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21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757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F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скорт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рова Ве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обороту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5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ендай-Солярис 2014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03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у матиз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лесных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2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еренко Вален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ь комитет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сваген Гольф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ёвкина Наталь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60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ль-Корса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563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ндре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8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.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21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ронов Сергей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00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99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25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жилищных программ по строительству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27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гули 2000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с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69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zuki SX4 20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информатизаци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852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ев Владими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антикоррупционной работе и 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ндай-Элантра 2009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 Бобёр 2001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адежда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комитета по архитектуре и строи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71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 Виктор Николае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62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3, Ваз 21053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08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а Татья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ё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06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а Н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, комитета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90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465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чук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юндай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нская Любовь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образованию, социальной защите, делам молодёжи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69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97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 80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их Роман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инвестиций и промышлен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51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субиси, Ваз 2105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88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варина Зо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архитектуре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.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,8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ова Екатерина Филип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64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62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ов Николай Пет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62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64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ул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орг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51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252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цубиси-Лансер</w:t>
            </w:r>
          </w:p>
        </w:tc>
      </w:tr>
      <w:tr>
        <w:trPr>
          <w:trHeight w:val="1366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нко Зоя Борис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3 разряда комитет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Ю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54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-Лендкрузер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-Шевроле</w:t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юшк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ry Kimo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Людмила Ильинич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38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хин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8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роле Авео 2007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2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ул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внутренней политики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32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мова Натал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2 разряд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51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ан Тиана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Окс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43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ндай-Солярис 201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уки-Гранд Витара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сан Примера 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ылова 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797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цубиси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ов Виктор Фё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29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2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бан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9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ённое строительство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ёно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2 разряда комитет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02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69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ан Альмера 2014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ышников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01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2  2004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а Антон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09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ова Надеж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59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.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г.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ryazantseva</dc:creator>
  <dc:description/>
  <cp:keywords/>
  <dc:language>en-US</dc:language>
  <cp:lastModifiedBy>я</cp:lastModifiedBy>
  <dcterms:modified xsi:type="dcterms:W3CDTF">2015-05-14T08:49:00Z</dcterms:modified>
  <cp:revision>170</cp:revision>
  <dc:subject/>
  <dc:title/>
</cp:coreProperties>
</file>